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parison of Prevalence of or Risk for a Disorder in the Relatives of Probands:</w:t>
      </w:r>
    </w:p>
    <w:p>
      <w:pPr>
        <w:pStyle w:val="Normal"/>
        <w:jc w:val="center"/>
        <w:rPr/>
      </w:pPr>
      <w:r>
        <w:rPr/>
        <w:t>Results Predicted by Klein and Riso and Results Derived from Simulated Data</w:t>
      </w:r>
    </w:p>
    <w:p>
      <w:pPr>
        <w:pStyle w:val="Normal"/>
        <w:rPr/>
      </w:pPr>
      <w:r>
        <w:rPr/>
        <w:t>______________________________________________________________________________________________</w:t>
        <w:tab/>
        <w:t>_______________________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>
          <w:u w:val="single"/>
        </w:rPr>
        <w:t>Model</w:t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parison of prevalence of or risk for a disorder in the relatives of proband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864" w:hanging="0"/>
        <w:rPr/>
      </w:pPr>
      <w:r>
        <w:rPr>
          <w:u w:val="single"/>
        </w:rPr>
        <w:t>Relatives</w:t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>Proband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______________</w:t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AF</w:t>
        <w:tab/>
        <w:tab/>
        <w:tab/>
        <w:tab/>
        <w:tab/>
        <w:t>A-only</w:t>
        <w:tab/>
        <w:tab/>
        <w:tab/>
        <w:tab/>
        <w:t>KR prediction</w:t>
        <w:tab/>
        <w:tab/>
        <w:tab/>
        <w:tab/>
        <w:tab/>
        <w:tab/>
        <w:tab/>
        <w:tab/>
        <w:tab/>
        <w:t>A-only=AB</w:t>
        <w:tab/>
        <w:tab/>
        <w:tab/>
        <w:t>A-only=B-only</w:t>
        <w:tab/>
        <w:tab/>
        <w:t>A-only&gt;C</w:t>
        <w:tab/>
        <w:tab/>
        <w:tab/>
        <w:tab/>
        <w:t>AB=B-only</w:t>
        <w:tab/>
        <w:tab/>
        <w:tab/>
        <w:t>AB&gt;C</w:t>
        <w:tab/>
        <w:tab/>
        <w:tab/>
        <w:tab/>
        <w:tab/>
        <w:tab/>
        <w:t>B-only&gt;C</w:t>
      </w:r>
    </w:p>
    <w:p>
      <w:pPr>
        <w:pStyle w:val="Normal"/>
        <w:tabs>
          <w:tab w:val="clear" w:pos="144"/>
          <w:tab w:val="left" w:pos="1800" w:leader="none"/>
        </w:tabs>
        <w:ind w:left="1800" w:hanging="0"/>
        <w:rPr/>
      </w:pPr>
      <w:r>
        <w:rPr/>
        <w:tab/>
        <w:tab/>
        <w:t>1. observed rates</w:t>
        <w:tab/>
        <w:tab/>
        <w:tab/>
        <w:tab/>
        <w:tab/>
        <w:tab/>
        <w:tab/>
        <w:t>4.9%=6.8%</w:t>
        <w:tab/>
        <w:tab/>
        <w:tab/>
        <w:t>4.9%=7.4%</w:t>
        <w:tab/>
        <w:tab/>
        <w:tab/>
        <w:tab/>
        <w:t>4.9%&gt;2.3%</w:t>
        <w:tab/>
        <w:tab/>
        <w:tab/>
        <w:t>6.8%=7.4%</w:t>
        <w:tab/>
        <w:tab/>
        <w:tab/>
        <w:t>6.8%&gt;2.3%</w:t>
        <w:tab/>
        <w:tab/>
        <w:tab/>
        <w:t>7.4%&gt;2.3%</w:t>
      </w:r>
    </w:p>
    <w:p>
      <w:pPr>
        <w:pStyle w:val="Normal"/>
        <w:ind w:left="1872" w:firstLine="144"/>
        <w:rPr/>
      </w:pPr>
      <w:r>
        <w:rPr/>
        <w:t>1. odds ratio (95% CI’s)</w:t>
        <w:tab/>
        <w:tab/>
        <w:tab/>
        <w:t>1.4 (0.6-3.4)</w:t>
        <w:tab/>
        <w:tab/>
        <w:tab/>
        <w:t>1.5 (0.7-3.3)</w:t>
        <w:tab/>
        <w:tab/>
        <w:tab/>
        <w:tab/>
        <w:t>2.2 (1.1-4.3)</w:t>
        <w:tab/>
        <w:tab/>
        <w:tab/>
        <w:t>1.1 (0.6-2.0)</w:t>
        <w:tab/>
        <w:tab/>
        <w:tab/>
        <w:t>3.1 (1.8-5.4)</w:t>
        <w:tab/>
        <w:tab/>
        <w:tab/>
        <w:t>3.3 (2.3-4.8)</w:t>
      </w:r>
    </w:p>
    <w:p>
      <w:pPr>
        <w:pStyle w:val="Normal"/>
        <w:ind w:left="1872" w:firstLine="144"/>
        <w:rPr/>
      </w:pPr>
      <w:r>
        <w:rPr/>
        <w:t>2. observed rates</w:t>
        <w:tab/>
        <w:tab/>
        <w:tab/>
        <w:tab/>
        <w:tab/>
        <w:tab/>
        <w:tab/>
        <w:t>7.7%=9.1%</w:t>
        <w:tab/>
        <w:tab/>
        <w:tab/>
        <w:t>7.7%=8.5%</w:t>
        <w:tab/>
        <w:tab/>
        <w:tab/>
        <w:tab/>
        <w:t>7.7%&gt;4.7%</w:t>
        <w:tab/>
        <w:tab/>
        <w:tab/>
        <w:t>9.1%=8.5%</w:t>
        <w:tab/>
        <w:tab/>
        <w:tab/>
        <w:t>9.1%&gt;4.7%</w:t>
        <w:tab/>
        <w:tab/>
        <w:tab/>
        <w:t>8.5%&gt;4.7%</w:t>
      </w:r>
    </w:p>
    <w:p>
      <w:pPr>
        <w:pStyle w:val="Normal"/>
        <w:ind w:left="1872" w:firstLine="144"/>
        <w:rPr/>
      </w:pPr>
      <w:r>
        <w:rPr/>
        <w:t>2. odds ratio (95% CI’s)</w:t>
        <w:tab/>
        <w:tab/>
        <w:tab/>
        <w:t>1.2 (0.7-2.1)</w:t>
        <w:tab/>
        <w:tab/>
        <w:tab/>
        <w:t>1.1 (0.7-1.8)</w:t>
        <w:tab/>
        <w:tab/>
        <w:tab/>
        <w:tab/>
        <w:t>1.7 (1.2-2.4)</w:t>
        <w:tab/>
        <w:tab/>
        <w:tab/>
        <w:t>1.1 (0.6-1.9)</w:t>
        <w:tab/>
        <w:tab/>
        <w:tab/>
        <w:t>2.0 (1.3-3.2)</w:t>
        <w:tab/>
        <w:tab/>
        <w:tab/>
        <w:t>1.9 (1.3-2.7)</w:t>
      </w:r>
    </w:p>
    <w:p>
      <w:pPr>
        <w:pStyle w:val="Normal"/>
        <w:ind w:left="1872" w:firstLine="144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B</w:t>
        <w:tab/>
        <w:tab/>
        <w:tab/>
        <w:tab/>
        <w:tab/>
        <w:tab/>
        <w:t>KR prediction</w:t>
        <w:tab/>
        <w:tab/>
        <w:tab/>
        <w:tab/>
        <w:tab/>
        <w:tab/>
        <w:tab/>
        <w:tab/>
        <w:tab/>
        <w:t>A-only=AB</w:t>
        <w:tab/>
        <w:tab/>
        <w:tab/>
        <w:t>A-only=B-only</w:t>
      </w:r>
      <w:r>
        <w:rPr>
          <w:vertAlign w:val="superscript"/>
        </w:rPr>
        <w:t>1</w:t>
      </w:r>
      <w:r>
        <w:rPr/>
        <w:tab/>
        <w:tab/>
        <w:t>A-only&gt;C</w:t>
        <w:tab/>
        <w:tab/>
        <w:tab/>
        <w:tab/>
        <w:t>AB=B-only</w:t>
        <w:tab/>
        <w:tab/>
        <w:tab/>
        <w:t>AB&gt;C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>B-only&gt;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bserved rates</w:t>
        <w:tab/>
        <w:tab/>
        <w:tab/>
        <w:tab/>
        <w:tab/>
        <w:tab/>
        <w:tab/>
        <w:t>11.6%=7.3%</w:t>
        <w:tab/>
        <w:tab/>
        <w:tab/>
        <w:t>11.6%&gt;7.0%</w:t>
        <w:tab/>
        <w:tab/>
        <w:tab/>
        <w:tab/>
        <w:t>11.6%&gt;2.3%</w:t>
        <w:tab/>
        <w:tab/>
        <w:tab/>
        <w:t>7.3%=7.0%</w:t>
        <w:tab/>
        <w:tab/>
        <w:tab/>
        <w:t>7.3%&gt;2.3%</w:t>
        <w:tab/>
        <w:tab/>
        <w:tab/>
        <w:t>7.0%&gt;2.3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dds ratio (95% CI’s)</w:t>
        <w:tab/>
        <w:tab/>
        <w:tab/>
        <w:t>1.7 (0.8-3.3)</w:t>
        <w:tab/>
        <w:tab/>
        <w:tab/>
        <w:t>1.8 (1.0-3.0)</w:t>
        <w:tab/>
        <w:tab/>
        <w:tab/>
        <w:tab/>
        <w:t>5.6 (3.5-8.9)</w:t>
        <w:tab/>
        <w:tab/>
        <w:tab/>
        <w:t>1.0 (0.6-2.0)</w:t>
        <w:tab/>
        <w:tab/>
        <w:tab/>
        <w:t>3.4 (1.9-5.8)</w:t>
        <w:tab/>
        <w:tab/>
        <w:tab/>
        <w:t>3.2 (2.2-4.7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2. observed rates </w:t>
        <w:tab/>
        <w:tab/>
        <w:tab/>
        <w:tab/>
        <w:tab/>
        <w:tab/>
        <w:tab/>
        <w:t>5.1%=4.3%</w:t>
        <w:tab/>
        <w:tab/>
        <w:tab/>
        <w:t>5.1%=3.4%</w:t>
        <w:tab/>
        <w:tab/>
        <w:tab/>
        <w:tab/>
        <w:t>5.1%&gt;2.6%</w:t>
        <w:tab/>
        <w:tab/>
        <w:tab/>
        <w:t>4.3%=3.4%</w:t>
        <w:tab/>
        <w:tab/>
        <w:tab/>
        <w:t>4.3%=2.6%</w:t>
        <w:tab/>
        <w:tab/>
        <w:tab/>
        <w:t>3.4%=2.6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. odds ratio (95% CI’s)</w:t>
        <w:tab/>
        <w:tab/>
        <w:tab/>
        <w:t>1.2 (0.6-2.6)</w:t>
        <w:tab/>
        <w:tab/>
        <w:tab/>
        <w:t>1.5 (0.8-3.1)</w:t>
        <w:tab/>
        <w:tab/>
        <w:tab/>
        <w:tab/>
        <w:t>2.0 (1.3-3.2)</w:t>
        <w:tab/>
        <w:tab/>
        <w:tab/>
        <w:t>1.3 (0.6-3.0)</w:t>
        <w:tab/>
        <w:tab/>
        <w:tab/>
        <w:t>1.7 (0.9-3.3)</w:t>
        <w:tab/>
        <w:tab/>
        <w:tab/>
        <w:t>1.3 (0.8-2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-only</w:t>
        <w:tab/>
        <w:tab/>
        <w:tab/>
        <w:tab/>
        <w:t>KR prediction</w:t>
        <w:tab/>
        <w:tab/>
        <w:tab/>
        <w:tab/>
        <w:tab/>
        <w:tab/>
        <w:tab/>
        <w:tab/>
        <w:tab/>
        <w:t>A-only=AB</w:t>
        <w:tab/>
        <w:tab/>
        <w:tab/>
        <w:t>A-only=B-only</w:t>
        <w:tab/>
        <w:tab/>
        <w:t>A-only&gt;C</w:t>
      </w:r>
      <w:r>
        <w:rPr>
          <w:vertAlign w:val="superscript"/>
        </w:rPr>
        <w:t>2</w:t>
      </w:r>
      <w:r>
        <w:rPr/>
        <w:tab/>
        <w:tab/>
        <w:tab/>
        <w:tab/>
        <w:t>AB=B-only</w:t>
        <w:tab/>
        <w:tab/>
        <w:tab/>
        <w:t>AB&gt;C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>B-only&gt;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bserved rates</w:t>
        <w:tab/>
        <w:tab/>
        <w:tab/>
        <w:tab/>
        <w:tab/>
        <w:tab/>
        <w:tab/>
        <w:t>14.2%=17.3%</w:t>
        <w:tab/>
        <w:tab/>
        <w:t>14.2%=12.6%</w:t>
        <w:tab/>
        <w:tab/>
        <w:tab/>
        <w:t>14.2%&gt;5.3%</w:t>
        <w:tab/>
        <w:tab/>
        <w:tab/>
        <w:t>17.3%=12.6%</w:t>
        <w:tab/>
        <w:tab/>
        <w:t>17.3%&gt;5.3%</w:t>
        <w:tab/>
        <w:tab/>
        <w:tab/>
        <w:t>12.6%&gt;5.3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dds ratio (95% CI’s)</w:t>
        <w:tab/>
        <w:tab/>
        <w:tab/>
        <w:t>1.3 (0.8-2.1)</w:t>
        <w:tab/>
        <w:tab/>
        <w:tab/>
        <w:t>1.2 (0.7-1.8)</w:t>
        <w:tab/>
        <w:tab/>
        <w:tab/>
        <w:tab/>
        <w:t>3.0 (2.0-4.4)</w:t>
        <w:tab/>
        <w:tab/>
        <w:tab/>
        <w:t>1.5 (1.0-2.2)</w:t>
        <w:tab/>
        <w:tab/>
        <w:tab/>
        <w:t>3.7 (2.6-5.3)</w:t>
        <w:tab/>
        <w:tab/>
        <w:tab/>
        <w:t>2.6 (2.0-3.4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2. observed rates </w:t>
        <w:tab/>
        <w:tab/>
        <w:tab/>
        <w:tab/>
        <w:tab/>
        <w:tab/>
        <w:tab/>
        <w:t>6.6%=6.8%</w:t>
        <w:tab/>
        <w:tab/>
        <w:tab/>
        <w:t>6.6%=6.1%</w:t>
        <w:tab/>
        <w:tab/>
        <w:tab/>
        <w:tab/>
        <w:t>6.6%=5.0%</w:t>
        <w:tab/>
        <w:tab/>
        <w:tab/>
        <w:t>6.8%=6.1%</w:t>
        <w:tab/>
        <w:tab/>
        <w:tab/>
        <w:t>6.8%=5.0%</w:t>
        <w:tab/>
        <w:tab/>
        <w:tab/>
        <w:t>6.1%=5.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. odds ratio (95% CI’s)</w:t>
        <w:tab/>
        <w:tab/>
        <w:tab/>
        <w:t>1.0 (0.5-1.9)</w:t>
        <w:tab/>
        <w:tab/>
        <w:tab/>
        <w:t>1.1 (0.6-1.9)</w:t>
        <w:tab/>
        <w:tab/>
        <w:tab/>
        <w:tab/>
        <w:t>1.3 (0.9-2.0)</w:t>
        <w:tab/>
        <w:tab/>
        <w:tab/>
        <w:t>1.1 (0.6-2.1)</w:t>
        <w:tab/>
        <w:tab/>
        <w:tab/>
        <w:t>1.4 (0.8-2.3)</w:t>
        <w:tab/>
        <w:tab/>
        <w:tab/>
        <w:t>1.2 (0.8-1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</w:t>
        <w:tab/>
        <w:tab/>
        <w:tab/>
        <w:tab/>
        <w:t>A-only</w:t>
        <w:tab/>
        <w:tab/>
        <w:tab/>
        <w:tab/>
        <w:t>KR prediction</w:t>
        <w:tab/>
        <w:tab/>
        <w:tab/>
        <w:tab/>
        <w:tab/>
        <w:tab/>
        <w:tab/>
        <w:tab/>
        <w:tab/>
        <w:t>A-only&gt;AB</w:t>
      </w:r>
      <w:r>
        <w:rPr>
          <w:vertAlign w:val="superscript"/>
        </w:rPr>
        <w:t>1,2</w:t>
      </w:r>
      <w:r>
        <w:rPr/>
        <w:tab/>
        <w:tab/>
        <w:t>A-only&gt;B-only</w:t>
        <w:tab/>
        <w:tab/>
        <w:t>A-only&gt;C</w:t>
        <w:tab/>
        <w:tab/>
        <w:tab/>
        <w:tab/>
        <w:t>AB&gt;B-only</w:t>
      </w:r>
      <w:r>
        <w:rPr>
          <w:vertAlign w:val="superscript"/>
        </w:rPr>
        <w:t>2</w:t>
      </w:r>
      <w:r>
        <w:rPr/>
        <w:tab/>
        <w:tab/>
        <w:tab/>
        <w:t>AB&gt;C</w:t>
        <w:tab/>
        <w:tab/>
        <w:tab/>
        <w:tab/>
        <w:tab/>
        <w:tab/>
        <w:t>B-only=C</w:t>
      </w:r>
    </w:p>
    <w:p>
      <w:pPr>
        <w:pStyle w:val="Normal"/>
        <w:tabs>
          <w:tab w:val="clear" w:pos="144"/>
          <w:tab w:val="left" w:pos="1800" w:leader="none"/>
        </w:tabs>
        <w:ind w:left="1800" w:hanging="0"/>
        <w:rPr/>
      </w:pPr>
      <w:r>
        <w:rPr/>
        <w:tab/>
        <w:tab/>
        <w:t>1. observed rates</w:t>
        <w:tab/>
        <w:tab/>
        <w:tab/>
        <w:tab/>
        <w:tab/>
        <w:tab/>
        <w:tab/>
        <w:t>9.3%=5.8%</w:t>
        <w:tab/>
        <w:tab/>
        <w:t xml:space="preserve"> </w:t>
        <w:tab/>
        <w:t>9.3%&gt;1.8%</w:t>
        <w:tab/>
        <w:tab/>
        <w:tab/>
        <w:tab/>
        <w:t>9.3%&gt;2.2%</w:t>
        <w:tab/>
        <w:tab/>
        <w:tab/>
        <w:t>5.8%&gt;1.8%</w:t>
        <w:tab/>
        <w:tab/>
        <w:tab/>
        <w:t>5.8%&gt;2.2%</w:t>
        <w:tab/>
        <w:tab/>
        <w:tab/>
        <w:t>2.2%=1.8%</w:t>
      </w:r>
    </w:p>
    <w:p>
      <w:pPr>
        <w:pStyle w:val="Normal"/>
        <w:ind w:left="1872" w:firstLine="144"/>
        <w:rPr/>
      </w:pPr>
      <w:r>
        <w:rPr/>
        <w:t>1. odds ratio (95% CI’s)</w:t>
        <w:tab/>
        <w:tab/>
        <w:tab/>
        <w:t xml:space="preserve">1.7 (0.8-3.5) </w:t>
        <w:tab/>
        <w:tab/>
        <w:t>5.5 (2.4-12.7)</w:t>
        <w:tab/>
        <w:tab/>
        <w:tab/>
        <w:t>4.7 (2.9-7.5)</w:t>
        <w:tab/>
        <w:tab/>
        <w:tab/>
        <w:t>3.3 (1.3-8.1)</w:t>
        <w:tab/>
        <w:tab/>
        <w:tab/>
        <w:t>2.8 (1.5-5.1)</w:t>
        <w:tab/>
        <w:tab/>
        <w:tab/>
        <w:t>1.2 (0.6-2.4)</w:t>
      </w:r>
    </w:p>
    <w:p>
      <w:pPr>
        <w:pStyle w:val="Normal"/>
        <w:ind w:left="1872" w:firstLine="144"/>
        <w:rPr/>
      </w:pPr>
      <w:r>
        <w:rPr/>
        <w:t>2. observed rates</w:t>
        <w:tab/>
        <w:tab/>
        <w:tab/>
        <w:tab/>
        <w:tab/>
        <w:tab/>
        <w:tab/>
        <w:t>10.9%=8.2%</w:t>
        <w:tab/>
        <w:t xml:space="preserve"> </w:t>
        <w:tab/>
        <w:tab/>
        <w:t>10.9%&gt;5.5%</w:t>
        <w:tab/>
        <w:tab/>
        <w:tab/>
        <w:tab/>
        <w:t>10.9%&gt;4.7%</w:t>
        <w:tab/>
        <w:tab/>
        <w:tab/>
        <w:t>8.2%=5.5%</w:t>
        <w:tab/>
        <w:tab/>
        <w:tab/>
        <w:t>8.2%&gt;4.7%</w:t>
        <w:tab/>
        <w:tab/>
        <w:tab/>
        <w:t>5.5%=4.7%</w:t>
      </w:r>
    </w:p>
    <w:p>
      <w:pPr>
        <w:pStyle w:val="Normal"/>
        <w:ind w:left="1872" w:firstLine="144"/>
        <w:rPr/>
      </w:pPr>
      <w:r>
        <w:rPr/>
        <w:t>2. odds ratio (95% CI’s)</w:t>
        <w:tab/>
        <w:tab/>
        <w:tab/>
        <w:t>1.4 (0.8-2.4)</w:t>
        <w:tab/>
        <w:tab/>
        <w:tab/>
        <w:t>2.1 (1.2-3.6)</w:t>
        <w:tab/>
        <w:tab/>
        <w:tab/>
        <w:tab/>
        <w:t>2.5 (1.8-3.4)</w:t>
        <w:tab/>
        <w:tab/>
        <w:tab/>
        <w:t>1.5 (0.8-2.9)</w:t>
        <w:tab/>
        <w:tab/>
        <w:tab/>
        <w:t>1.8 (1.1-2.9)</w:t>
        <w:tab/>
        <w:tab/>
        <w:tab/>
        <w:t>1.2 (0.8-1.9)</w:t>
      </w:r>
    </w:p>
    <w:p>
      <w:pPr>
        <w:pStyle w:val="Normal"/>
        <w:ind w:left="1872" w:firstLine="144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B</w:t>
        <w:tab/>
        <w:tab/>
        <w:tab/>
        <w:tab/>
        <w:tab/>
        <w:tab/>
        <w:t>KR prediction</w:t>
        <w:tab/>
        <w:tab/>
        <w:tab/>
        <w:tab/>
        <w:tab/>
        <w:tab/>
        <w:tab/>
        <w:tab/>
        <w:tab/>
        <w:t>A-only=AB</w:t>
      </w:r>
      <w:r>
        <w:rPr>
          <w:vertAlign w:val="superscript"/>
        </w:rPr>
        <w:t>1</w:t>
      </w:r>
      <w:r>
        <w:rPr/>
        <w:tab/>
        <w:tab/>
        <w:tab/>
        <w:t>A-only=B-only</w:t>
      </w:r>
      <w:r>
        <w:rPr>
          <w:vertAlign w:val="superscript"/>
        </w:rPr>
        <w:t>1</w:t>
      </w:r>
      <w:r>
        <w:rPr/>
        <w:tab/>
        <w:tab/>
        <w:t>A-only=C</w:t>
      </w:r>
      <w:r>
        <w:rPr>
          <w:vertAlign w:val="superscript"/>
        </w:rPr>
        <w:t>2</w:t>
      </w:r>
      <w:r>
        <w:rPr/>
        <w:tab/>
        <w:tab/>
        <w:tab/>
        <w:tab/>
        <w:t>AB=B-only</w:t>
        <w:tab/>
        <w:tab/>
        <w:tab/>
        <w:t>AB=C</w:t>
      </w:r>
      <w:r>
        <w:rPr>
          <w:vertAlign w:val="superscript"/>
        </w:rPr>
        <w:t>1,2</w:t>
      </w:r>
      <w:r>
        <w:rPr/>
        <w:tab/>
        <w:tab/>
        <w:tab/>
        <w:tab/>
        <w:tab/>
        <w:t>B-only=C</w:t>
      </w:r>
      <w:r>
        <w:rPr>
          <w:vertAlign w:val="superscript"/>
        </w:rPr>
        <w:t>1,2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bserved rates</w:t>
        <w:tab/>
        <w:tab/>
        <w:tab/>
        <w:tab/>
        <w:tab/>
        <w:tab/>
        <w:tab/>
        <w:t>2.9%&lt;10.1%</w:t>
        <w:tab/>
        <w:tab/>
        <w:tab/>
        <w:t>2.9%&lt;9.3%</w:t>
        <w:tab/>
        <w:tab/>
        <w:tab/>
        <w:tab/>
        <w:t>2.9%=2.4%</w:t>
        <w:tab/>
        <w:tab/>
        <w:tab/>
        <w:t>10.1%=9.3%</w:t>
        <w:tab/>
        <w:tab/>
        <w:tab/>
        <w:t>10.1%&gt;2.4%</w:t>
        <w:tab/>
        <w:tab/>
        <w:tab/>
        <w:t>9.3%&gt;2.4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dds ratio (95% CI’s)</w:t>
        <w:tab/>
        <w:tab/>
        <w:tab/>
        <w:t>3.8 (1.5-9.6)</w:t>
        <w:tab/>
        <w:tab/>
        <w:tab/>
        <w:t>3.5 (1.5-8.4)</w:t>
        <w:tab/>
        <w:tab/>
        <w:tab/>
        <w:tab/>
        <w:t>1.2 (0.5-2.7)</w:t>
        <w:tab/>
        <w:tab/>
        <w:tab/>
        <w:t>1.1 (0.6-1.9)</w:t>
        <w:tab/>
        <w:tab/>
        <w:tab/>
        <w:t>4.5 (2.9-7.2)</w:t>
        <w:tab/>
        <w:tab/>
        <w:tab/>
        <w:t>4.2 (3.0-5.8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2. observed rates </w:t>
        <w:tab/>
        <w:tab/>
        <w:tab/>
        <w:tab/>
        <w:tab/>
        <w:tab/>
        <w:tab/>
        <w:t>4.8%=5.3%</w:t>
        <w:tab/>
        <w:tab/>
        <w:tab/>
        <w:t>4.8%=7.9%</w:t>
        <w:tab/>
        <w:tab/>
        <w:tab/>
        <w:tab/>
        <w:t>2.7%&lt;4.8%</w:t>
        <w:tab/>
        <w:tab/>
        <w:tab/>
        <w:t>5.3%=7.9%</w:t>
        <w:tab/>
        <w:tab/>
        <w:tab/>
        <w:t>5.3%&gt;2.7%</w:t>
        <w:tab/>
        <w:tab/>
        <w:tab/>
        <w:t>7.9%&gt;2.7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. odds ratio (95% CI’s)</w:t>
        <w:tab/>
        <w:tab/>
        <w:tab/>
        <w:t>1.1 (0.5-2.3)</w:t>
        <w:tab/>
        <w:tab/>
        <w:tab/>
        <w:t>1.7 (1.0-3.0)</w:t>
        <w:tab/>
        <w:tab/>
        <w:tab/>
        <w:tab/>
        <w:t>1.9 (1.2-3.0)</w:t>
        <w:tab/>
        <w:tab/>
        <w:tab/>
        <w:t>1.5 (0.8-3.0)</w:t>
        <w:tab/>
        <w:tab/>
        <w:tab/>
        <w:t>2.1 (1.1-3.7)</w:t>
        <w:tab/>
        <w:tab/>
        <w:tab/>
        <w:t>3.2 (2.1-4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-only</w:t>
        <w:tab/>
        <w:tab/>
        <w:tab/>
        <w:tab/>
        <w:t>KR prediction</w:t>
        <w:tab/>
        <w:tab/>
        <w:tab/>
        <w:tab/>
        <w:tab/>
        <w:tab/>
        <w:tab/>
        <w:tab/>
        <w:tab/>
        <w:t>A-only&lt;AB</w:t>
        <w:tab/>
        <w:tab/>
        <w:tab/>
        <w:t>A-only&lt;B-only</w:t>
        <w:tab/>
        <w:tab/>
        <w:t>A-only=C</w:t>
        <w:tab/>
        <w:tab/>
        <w:tab/>
        <w:tab/>
        <w:t>AB&lt;B-only</w:t>
      </w:r>
      <w:r>
        <w:rPr>
          <w:vertAlign w:val="superscript"/>
        </w:rPr>
        <w:t>1</w:t>
      </w:r>
      <w:r>
        <w:rPr/>
        <w:tab/>
        <w:tab/>
        <w:tab/>
        <w:t>AB&gt;C</w:t>
        <w:tab/>
        <w:tab/>
        <w:tab/>
        <w:tab/>
        <w:tab/>
        <w:tab/>
        <w:t>B-only&gt;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bserved rates</w:t>
        <w:tab/>
        <w:tab/>
        <w:tab/>
        <w:tab/>
        <w:tab/>
        <w:tab/>
        <w:tab/>
        <w:t>6.8%&lt;18.7%</w:t>
        <w:tab/>
        <w:tab/>
        <w:tab/>
        <w:t>6.8%&lt;22.2%</w:t>
        <w:tab/>
        <w:tab/>
        <w:tab/>
        <w:tab/>
        <w:t>6.8%=5.0%</w:t>
        <w:tab/>
        <w:tab/>
        <w:tab/>
        <w:t>18.7%=22.2%</w:t>
        <w:tab/>
        <w:tab/>
        <w:t>18.7%&gt;5.0%</w:t>
        <w:tab/>
        <w:tab/>
        <w:tab/>
        <w:t>22.2%&gt;5.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dds ratio (95% CI’s)</w:t>
        <w:tab/>
        <w:tab/>
        <w:tab/>
        <w:t>3.1 (1.7-5.8)</w:t>
        <w:tab/>
        <w:tab/>
        <w:tab/>
        <w:t>3.9 (2.2-6.8)</w:t>
        <w:tab/>
        <w:tab/>
        <w:tab/>
        <w:tab/>
        <w:t>1.4 (0.8-2.4)</w:t>
        <w:tab/>
        <w:tab/>
        <w:tab/>
        <w:t>1.2 (0.8-1.8)</w:t>
        <w:tab/>
        <w:tab/>
        <w:tab/>
        <w:t>4.4 (3.1-6.1)</w:t>
        <w:tab/>
        <w:tab/>
        <w:tab/>
        <w:t>5.5 (4.4-6.8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2. observed rates </w:t>
        <w:tab/>
        <w:tab/>
        <w:tab/>
        <w:tab/>
        <w:tab/>
        <w:tab/>
        <w:tab/>
        <w:t>3.7%&lt;9.4%</w:t>
        <w:tab/>
        <w:tab/>
        <w:tab/>
        <w:t>3.7%&lt;18.0%</w:t>
        <w:tab/>
        <w:tab/>
        <w:tab/>
        <w:tab/>
        <w:t>3.7%=3.9%</w:t>
        <w:tab/>
        <w:tab/>
        <w:tab/>
        <w:t>9.4%&lt;18.0%</w:t>
        <w:tab/>
        <w:tab/>
        <w:tab/>
        <w:t>9.4%&gt;3.9%</w:t>
        <w:tab/>
        <w:tab/>
        <w:tab/>
        <w:t>18.0%&gt;3.9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. odds ratio (95% CI’s)</w:t>
        <w:tab/>
        <w:tab/>
        <w:tab/>
        <w:t>2.7 (1.4-5.3)</w:t>
        <w:tab/>
        <w:tab/>
        <w:tab/>
        <w:t>5.8 (3.3-10.2)</w:t>
        <w:tab/>
        <w:tab/>
        <w:tab/>
        <w:t>1.1 (0.6-1.8)</w:t>
        <w:tab/>
        <w:tab/>
        <w:tab/>
        <w:t>2.1 (1.3-3.5)</w:t>
        <w:tab/>
        <w:tab/>
        <w:tab/>
        <w:t>2.5 (1.6-4.0)</w:t>
        <w:tab/>
        <w:tab/>
        <w:tab/>
        <w:t>5.4 (4.1-7.0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RMA</w:t>
        <w:tab/>
        <w:tab/>
        <w:tab/>
        <w:t>A-only</w:t>
        <w:tab/>
        <w:tab/>
        <w:tab/>
        <w:tab/>
        <w:t>KR prediction</w:t>
        <w:tab/>
        <w:tab/>
        <w:tab/>
        <w:tab/>
        <w:tab/>
        <w:tab/>
        <w:tab/>
        <w:tab/>
        <w:tab/>
        <w:t>A-only=AB</w:t>
        <w:tab/>
        <w:tab/>
        <w:tab/>
        <w:t>A-only&gt;B-only</w:t>
        <w:tab/>
        <w:tab/>
        <w:t>A-only&gt;C</w:t>
        <w:tab/>
        <w:tab/>
        <w:tab/>
        <w:tab/>
        <w:t>AB&gt;B-only</w:t>
        <w:tab/>
        <w:tab/>
        <w:tab/>
        <w:t>AB&gt;C</w:t>
        <w:tab/>
        <w:tab/>
        <w:tab/>
        <w:tab/>
        <w:tab/>
        <w:tab/>
        <w:t>B-only=C</w:t>
      </w:r>
    </w:p>
    <w:p>
      <w:pPr>
        <w:pStyle w:val="Normal"/>
        <w:tabs>
          <w:tab w:val="clear" w:pos="144"/>
          <w:tab w:val="left" w:pos="1800" w:leader="none"/>
        </w:tabs>
        <w:ind w:left="1800" w:hanging="0"/>
        <w:rPr/>
      </w:pPr>
      <w:r>
        <w:rPr/>
        <w:tab/>
        <w:tab/>
        <w:t>1. observed rates</w:t>
        <w:tab/>
        <w:tab/>
        <w:tab/>
        <w:tab/>
        <w:tab/>
        <w:tab/>
        <w:tab/>
        <w:t>10.5%=9.2%</w:t>
        <w:tab/>
        <w:t xml:space="preserve"> </w:t>
        <w:tab/>
        <w:tab/>
        <w:t>10.5%&gt;2.7%</w:t>
        <w:tab/>
        <w:tab/>
        <w:tab/>
        <w:tab/>
        <w:t>10.5%&gt;2.3%</w:t>
        <w:tab/>
        <w:tab/>
        <w:tab/>
        <w:t>9.2%&gt;2.7%</w:t>
        <w:tab/>
        <w:tab/>
        <w:tab/>
        <w:t>9.2%&gt;2.3%</w:t>
        <w:tab/>
        <w:tab/>
        <w:tab/>
        <w:t>2.7%=2.3%</w:t>
      </w:r>
    </w:p>
    <w:p>
      <w:pPr>
        <w:pStyle w:val="Normal"/>
        <w:ind w:left="1872" w:firstLine="144"/>
        <w:rPr/>
      </w:pPr>
      <w:r>
        <w:rPr/>
        <w:t>1. odds ratio (95% CI’s)</w:t>
        <w:tab/>
        <w:tab/>
        <w:tab/>
        <w:t>1.2 (0.6-2.3)</w:t>
        <w:tab/>
        <w:t xml:space="preserve"> </w:t>
        <w:tab/>
        <w:tab/>
        <w:t>4.2 (2.0-8.8)</w:t>
        <w:tab/>
        <w:tab/>
        <w:tab/>
        <w:tab/>
        <w:t>5.0 (3.0-8.3)</w:t>
        <w:tab/>
        <w:tab/>
        <w:tab/>
        <w:t>3.6 (1.7-7.6)</w:t>
        <w:tab/>
        <w:tab/>
        <w:tab/>
        <w:t>4.3 (2.6-7.1)</w:t>
        <w:tab/>
        <w:tab/>
        <w:tab/>
        <w:t>1.2 (0.7-2.2)</w:t>
      </w:r>
    </w:p>
    <w:p>
      <w:pPr>
        <w:pStyle w:val="Normal"/>
        <w:ind w:left="1872" w:firstLine="144"/>
        <w:rPr/>
      </w:pPr>
      <w:r>
        <w:rPr/>
        <w:t>2. observed rates</w:t>
        <w:tab/>
        <w:tab/>
        <w:tab/>
        <w:tab/>
        <w:tab/>
        <w:tab/>
        <w:tab/>
        <w:t xml:space="preserve">12.2%=10.7% </w:t>
        <w:tab/>
        <w:t>12.2%&gt;4.3%</w:t>
        <w:tab/>
        <w:tab/>
        <w:tab/>
        <w:tab/>
        <w:t>12.2%&gt;4.8%</w:t>
        <w:tab/>
        <w:tab/>
        <w:tab/>
        <w:t>10.7%&gt;4.3%</w:t>
        <w:tab/>
        <w:tab/>
        <w:tab/>
        <w:t>10.7%&gt;4.8%</w:t>
        <w:tab/>
        <w:tab/>
        <w:tab/>
        <w:t>4.3%=4.8%</w:t>
      </w:r>
    </w:p>
    <w:p>
      <w:pPr>
        <w:pStyle w:val="Normal"/>
        <w:ind w:left="1872" w:firstLine="144"/>
        <w:rPr/>
      </w:pPr>
      <w:r>
        <w:rPr/>
        <w:t>2. odds ratio (95% CI’s)</w:t>
        <w:tab/>
        <w:tab/>
        <w:tab/>
        <w:t>1.2 (0.7-1.9)</w:t>
        <w:tab/>
        <w:tab/>
        <w:tab/>
        <w:t>3.1 (1.7-5.5)</w:t>
        <w:tab/>
        <w:tab/>
        <w:tab/>
        <w:tab/>
        <w:t>2.8 (2.0-3.7)</w:t>
        <w:tab/>
        <w:tab/>
        <w:tab/>
        <w:t>2.7 (1.4-5.2)</w:t>
        <w:tab/>
        <w:tab/>
        <w:tab/>
        <w:t>2.4 (1.5-3.7)</w:t>
        <w:tab/>
        <w:tab/>
        <w:tab/>
        <w:t>1.1 (0.7-1.9)</w:t>
      </w:r>
    </w:p>
    <w:p>
      <w:pPr>
        <w:pStyle w:val="Normal"/>
        <w:ind w:left="1872" w:firstLine="144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B</w:t>
        <w:tab/>
        <w:tab/>
        <w:tab/>
        <w:tab/>
        <w:tab/>
        <w:tab/>
        <w:t>KR prediction</w:t>
        <w:tab/>
        <w:tab/>
        <w:tab/>
        <w:tab/>
        <w:tab/>
        <w:tab/>
        <w:tab/>
        <w:tab/>
        <w:tab/>
        <w:t>A-only=AB</w:t>
        <w:tab/>
        <w:tab/>
        <w:tab/>
        <w:t>A-only&gt;B-only</w:t>
      </w:r>
      <w:r>
        <w:rPr>
          <w:vertAlign w:val="superscript"/>
        </w:rPr>
        <w:t>2</w:t>
      </w:r>
      <w:r>
        <w:rPr/>
        <w:tab/>
        <w:tab/>
        <w:t>A-only&gt;C</w:t>
        <w:tab/>
        <w:tab/>
        <w:tab/>
        <w:tab/>
        <w:t>AB&gt;B-only</w:t>
        <w:tab/>
        <w:tab/>
        <w:tab/>
        <w:t>AB&gt;C</w:t>
        <w:tab/>
        <w:tab/>
        <w:tab/>
        <w:tab/>
        <w:tab/>
        <w:tab/>
        <w:t>B-only=C</w:t>
      </w:r>
      <w:r>
        <w:rPr>
          <w:vertAlign w:val="superscript"/>
        </w:rPr>
        <w:t>1,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bserved rates</w:t>
        <w:tab/>
        <w:tab/>
        <w:tab/>
        <w:tab/>
        <w:tab/>
        <w:tab/>
        <w:tab/>
        <w:t>14.9%=11.7%</w:t>
        <w:tab/>
        <w:tab/>
        <w:t>14.9%&gt;3.8%</w:t>
        <w:tab/>
        <w:tab/>
        <w:tab/>
        <w:tab/>
        <w:t>14.9%&gt;2.3%</w:t>
        <w:tab/>
        <w:tab/>
        <w:tab/>
        <w:t>11.7%&gt;3.8%</w:t>
        <w:tab/>
        <w:tab/>
        <w:tab/>
        <w:t>11.7%&gt;2.3%</w:t>
        <w:tab/>
        <w:tab/>
        <w:tab/>
        <w:t>3.8%&gt;2.3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dds ratio (95% CI’s)</w:t>
        <w:tab/>
        <w:tab/>
        <w:tab/>
        <w:t>1.3 (0.7-2.4)</w:t>
        <w:tab/>
        <w:tab/>
        <w:tab/>
        <w:t>4.4 (2.3-8.3)</w:t>
        <w:tab/>
        <w:tab/>
        <w:tab/>
        <w:tab/>
        <w:t>7.6 (4.9-11.7)</w:t>
        <w:tab/>
        <w:tab/>
        <w:t>3.3 (1.8-6.3)</w:t>
        <w:tab/>
        <w:tab/>
        <w:tab/>
        <w:t>5.8 (3.7-9.0)</w:t>
        <w:tab/>
        <w:tab/>
        <w:tab/>
        <w:t>1.7 (1.0-2.9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2. observed rates </w:t>
        <w:tab/>
        <w:tab/>
        <w:tab/>
        <w:tab/>
        <w:tab/>
        <w:tab/>
        <w:tab/>
        <w:t>7.2%=9.1%</w:t>
        <w:tab/>
        <w:tab/>
        <w:tab/>
        <w:t>7.2%=4.8%</w:t>
        <w:tab/>
        <w:tab/>
        <w:tab/>
        <w:tab/>
        <w:t>7.2%&gt;2.6%</w:t>
        <w:tab/>
        <w:tab/>
        <w:tab/>
        <w:t>9.1%&gt;4.8%</w:t>
        <w:tab/>
        <w:tab/>
        <w:tab/>
        <w:t>9.1%&gt;2.6%</w:t>
        <w:tab/>
        <w:tab/>
        <w:tab/>
        <w:t>4.8%&gt;2.6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. odds ratio (95% CI’s)</w:t>
        <w:tab/>
        <w:tab/>
        <w:tab/>
        <w:t>1.3 (0.7-2.3)</w:t>
        <w:tab/>
        <w:tab/>
        <w:tab/>
        <w:t>1.5 (0.8-2.8)</w:t>
        <w:tab/>
        <w:tab/>
        <w:tab/>
        <w:tab/>
        <w:t>2.9 (2.0-4.4)</w:t>
        <w:tab/>
        <w:tab/>
        <w:tab/>
        <w:t>2.0 (1.0-3.8)</w:t>
        <w:tab/>
        <w:tab/>
        <w:tab/>
        <w:t>3.8 (2.4-6.2)</w:t>
        <w:tab/>
        <w:tab/>
        <w:tab/>
        <w:t>1.9 (1.2-3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-only</w:t>
        <w:tab/>
        <w:tab/>
        <w:tab/>
        <w:tab/>
        <w:t>KR prediction</w:t>
        <w:tab/>
        <w:tab/>
        <w:tab/>
        <w:tab/>
        <w:tab/>
        <w:tab/>
        <w:tab/>
        <w:tab/>
        <w:tab/>
        <w:t>A-only=AB</w:t>
      </w:r>
      <w:r>
        <w:rPr>
          <w:vertAlign w:val="superscript"/>
        </w:rPr>
        <w:t>2</w:t>
      </w:r>
      <w:r>
        <w:rPr/>
        <w:tab/>
        <w:tab/>
        <w:tab/>
        <w:t>A-only&lt;B-only</w:t>
        <w:tab/>
        <w:tab/>
        <w:t>A-only=C</w:t>
        <w:tab/>
        <w:tab/>
        <w:tab/>
        <w:tab/>
        <w:t>AB&lt;B-only</w:t>
        <w:tab/>
        <w:tab/>
        <w:tab/>
        <w:t>AB=C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>B-only&gt;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bserved rates</w:t>
        <w:tab/>
        <w:tab/>
        <w:tab/>
        <w:tab/>
        <w:tab/>
        <w:tab/>
        <w:tab/>
        <w:t>3.8%=4.6%</w:t>
        <w:tab/>
        <w:tab/>
        <w:tab/>
        <w:t>3.8%&lt;23.8%</w:t>
        <w:tab/>
        <w:tab/>
        <w:tab/>
        <w:tab/>
        <w:t>3.8%=4.6%</w:t>
        <w:tab/>
        <w:tab/>
        <w:tab/>
        <w:t>4.6%&lt;23.8%</w:t>
        <w:tab/>
        <w:tab/>
        <w:tab/>
        <w:t>4.6%=4.6%</w:t>
        <w:tab/>
        <w:tab/>
        <w:tab/>
        <w:t>23.8%&gt;4.6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dds ratio (95% CI’s)</w:t>
        <w:tab/>
        <w:tab/>
        <w:tab/>
        <w:t>1.2 (0.4-3.5)</w:t>
        <w:tab/>
        <w:tab/>
        <w:tab/>
        <w:t>8.0 (3.5-18.5)</w:t>
        <w:tab/>
        <w:tab/>
        <w:tab/>
        <w:t>1.2 (0.5-2.8)</w:t>
        <w:tab/>
        <w:tab/>
        <w:tab/>
        <w:t>6.5 (3.2-13.1)</w:t>
        <w:tab/>
        <w:tab/>
        <w:t>1.0 (0.5-2.0)</w:t>
        <w:tab/>
        <w:tab/>
        <w:tab/>
        <w:t>6.4 (5.2-8.0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2. observed rates </w:t>
        <w:tab/>
        <w:tab/>
        <w:tab/>
        <w:tab/>
        <w:tab/>
        <w:tab/>
        <w:tab/>
        <w:t>4.0%&lt;8.3%</w:t>
        <w:tab/>
        <w:tab/>
        <w:tab/>
        <w:t>4.0%&lt;17.2%</w:t>
        <w:tab/>
        <w:tab/>
        <w:tab/>
        <w:tab/>
        <w:t>4.0%=4.0%</w:t>
        <w:tab/>
        <w:tab/>
        <w:tab/>
        <w:t>8.3%&lt;17.2%</w:t>
        <w:tab/>
        <w:tab/>
        <w:tab/>
        <w:t>8.3%&gt;4.0%</w:t>
        <w:tab/>
        <w:tab/>
        <w:tab/>
        <w:t>17.2%&gt;4.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. odds ratio (95% CI’s)</w:t>
        <w:tab/>
        <w:tab/>
        <w:tab/>
        <w:t>2.2 (1.1-4.4)</w:t>
        <w:tab/>
        <w:tab/>
        <w:tab/>
        <w:t>5.0 (2.9-8.8)</w:t>
        <w:tab/>
        <w:tab/>
        <w:tab/>
        <w:tab/>
        <w:t>1.0 (0.6-1.7)</w:t>
        <w:tab/>
        <w:tab/>
        <w:tab/>
        <w:t>2.3 (1.3-4.0)</w:t>
        <w:tab/>
        <w:tab/>
        <w:tab/>
        <w:t>2.1 (1.3-3.5)</w:t>
        <w:tab/>
        <w:tab/>
        <w:tab/>
        <w:t>4.9 (3.8-6.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MB</w:t>
        <w:tab/>
        <w:tab/>
        <w:tab/>
        <w:t>A-only</w:t>
        <w:tab/>
        <w:tab/>
        <w:tab/>
        <w:tab/>
        <w:t>KR prediction</w:t>
        <w:tab/>
        <w:tab/>
        <w:tab/>
        <w:tab/>
        <w:tab/>
        <w:tab/>
        <w:tab/>
        <w:tab/>
        <w:tab/>
        <w:t>A-only&gt;AB</w:t>
        <w:tab/>
        <w:tab/>
        <w:tab/>
        <w:t>A-only&gt;B-only</w:t>
        <w:tab/>
        <w:tab/>
        <w:t>A-only&gt;C</w:t>
        <w:tab/>
        <w:tab/>
        <w:tab/>
        <w:tab/>
        <w:t>AB=B-only</w:t>
        <w:tab/>
        <w:tab/>
        <w:tab/>
        <w:t>AB=C</w:t>
        <w:tab/>
        <w:tab/>
        <w:tab/>
        <w:tab/>
        <w:tab/>
        <w:tab/>
        <w:t>B-only=C</w:t>
        <w:tab/>
        <w:tab/>
      </w:r>
    </w:p>
    <w:p>
      <w:pPr>
        <w:pStyle w:val="Normal"/>
        <w:tabs>
          <w:tab w:val="clear" w:pos="144"/>
          <w:tab w:val="left" w:pos="1800" w:leader="none"/>
        </w:tabs>
        <w:ind w:left="1800" w:hanging="0"/>
        <w:rPr/>
      </w:pPr>
      <w:r>
        <w:rPr/>
        <w:tab/>
        <w:tab/>
        <w:t>1. observed rates</w:t>
        <w:tab/>
        <w:tab/>
        <w:tab/>
        <w:tab/>
        <w:tab/>
        <w:tab/>
        <w:tab/>
        <w:t>10.7%&gt;2.3%</w:t>
        <w:tab/>
        <w:t xml:space="preserve"> </w:t>
        <w:tab/>
        <w:tab/>
        <w:t>10.7%&gt;2.3%</w:t>
        <w:tab/>
        <w:tab/>
        <w:tab/>
        <w:tab/>
        <w:t>10.7%&gt;2.1%</w:t>
        <w:tab/>
        <w:tab/>
        <w:tab/>
        <w:t>2.3%=2.3%</w:t>
        <w:tab/>
        <w:tab/>
        <w:tab/>
        <w:t>2.3%=2.1%</w:t>
        <w:tab/>
        <w:tab/>
        <w:tab/>
        <w:t>2.3%=2.1%</w:t>
      </w:r>
    </w:p>
    <w:p>
      <w:pPr>
        <w:pStyle w:val="Normal"/>
        <w:ind w:left="1872" w:firstLine="144"/>
        <w:rPr/>
      </w:pPr>
      <w:r>
        <w:rPr/>
        <w:t>1. odds ratio (95% CI’s)</w:t>
        <w:tab/>
        <w:tab/>
        <w:tab/>
        <w:t xml:space="preserve">5.0 (1.9-13.5) </w:t>
        <w:tab/>
        <w:tab/>
        <w:t>5.0 (2.3-10.8)</w:t>
        <w:tab/>
        <w:tab/>
        <w:tab/>
        <w:t>5.7 (3.6-9.2)</w:t>
        <w:tab/>
        <w:tab/>
        <w:tab/>
        <w:t>1.0 (0.3-3.0)</w:t>
        <w:tab/>
        <w:tab/>
        <w:tab/>
        <w:t>1.1 (0.5-2.8)</w:t>
        <w:tab/>
        <w:tab/>
        <w:tab/>
        <w:t>1.1 (0.6-2.2)</w:t>
      </w:r>
    </w:p>
    <w:p>
      <w:pPr>
        <w:pStyle w:val="Normal"/>
        <w:ind w:left="1872" w:firstLine="144"/>
        <w:rPr/>
      </w:pPr>
      <w:r>
        <w:rPr/>
        <w:t>2. observed rates</w:t>
        <w:tab/>
        <w:tab/>
        <w:tab/>
        <w:tab/>
        <w:tab/>
        <w:tab/>
        <w:tab/>
        <w:t>14.6%&gt;5.4%</w:t>
        <w:tab/>
        <w:t xml:space="preserve"> </w:t>
        <w:tab/>
        <w:tab/>
        <w:t>14.6%&gt;5.1%</w:t>
        <w:tab/>
        <w:tab/>
        <w:tab/>
        <w:tab/>
        <w:t>14.6%&gt;4.5%</w:t>
        <w:tab/>
        <w:tab/>
        <w:tab/>
        <w:t>5.4%=5.1%</w:t>
        <w:tab/>
        <w:tab/>
        <w:tab/>
        <w:t>5.4%=4.5%</w:t>
        <w:tab/>
        <w:tab/>
        <w:tab/>
        <w:t>5.1%=4.5%</w:t>
      </w:r>
    </w:p>
    <w:p>
      <w:pPr>
        <w:pStyle w:val="Normal"/>
        <w:ind w:left="1872" w:firstLine="144"/>
        <w:rPr/>
      </w:pPr>
      <w:r>
        <w:rPr/>
        <w:t>2. odds ratio (95% CI’s)</w:t>
        <w:tab/>
        <w:tab/>
        <w:tab/>
        <w:t>3.0 (1.5-5.8)</w:t>
        <w:tab/>
        <w:tab/>
        <w:tab/>
        <w:t>3.2 (1.9-5.5)</w:t>
        <w:tab/>
        <w:tab/>
        <w:tab/>
        <w:tab/>
        <w:t>3.6 (2.7-4.8)</w:t>
        <w:tab/>
        <w:tab/>
        <w:tab/>
        <w:t>1.1 (0.5-2.3)</w:t>
        <w:tab/>
        <w:tab/>
        <w:tab/>
        <w:t>1.2 (0.6-2.2)</w:t>
        <w:tab/>
        <w:tab/>
        <w:tab/>
        <w:t>1.1 (0.7-1.8)</w:t>
      </w:r>
    </w:p>
    <w:p>
      <w:pPr>
        <w:pStyle w:val="Normal"/>
        <w:ind w:left="1872" w:firstLine="144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B</w:t>
        <w:tab/>
        <w:tab/>
        <w:tab/>
        <w:tab/>
        <w:tab/>
        <w:tab/>
        <w:t>KR prediction</w:t>
        <w:tab/>
        <w:tab/>
        <w:tab/>
        <w:tab/>
        <w:tab/>
        <w:tab/>
        <w:tab/>
        <w:tab/>
        <w:tab/>
        <w:t>A-only&lt;AB</w:t>
      </w:r>
      <w:r>
        <w:rPr>
          <w:vertAlign w:val="superscript"/>
        </w:rPr>
        <w:t>1</w:t>
      </w:r>
      <w:r>
        <w:rPr/>
        <w:tab/>
        <w:tab/>
        <w:tab/>
        <w:t>A-only&lt;B-only</w:t>
        <w:tab/>
        <w:tab/>
        <w:t>A-only=C</w:t>
        <w:tab/>
        <w:tab/>
        <w:tab/>
        <w:tab/>
        <w:t>AB=B-only</w:t>
      </w:r>
      <w:r>
        <w:rPr>
          <w:vertAlign w:val="superscript"/>
        </w:rPr>
        <w:t>1</w:t>
      </w:r>
      <w:r>
        <w:rPr/>
        <w:tab/>
        <w:tab/>
        <w:tab/>
        <w:t>AB&gt;C</w:t>
        <w:tab/>
        <w:tab/>
        <w:tab/>
        <w:tab/>
        <w:tab/>
        <w:tab/>
        <w:t>B-only&gt;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bserved rates</w:t>
        <w:tab/>
        <w:tab/>
        <w:tab/>
        <w:tab/>
        <w:tab/>
        <w:tab/>
        <w:tab/>
        <w:t>4.2%=4.6%</w:t>
        <w:tab/>
        <w:tab/>
        <w:tab/>
        <w:t>4.2%&lt;10.7%</w:t>
        <w:tab/>
        <w:tab/>
        <w:tab/>
        <w:tab/>
        <w:t>4.2%=2.4%</w:t>
        <w:tab/>
        <w:tab/>
        <w:tab/>
        <w:t>4.6%&lt;10.7%</w:t>
        <w:tab/>
        <w:tab/>
        <w:tab/>
        <w:t>4.6%&gt;2.4%</w:t>
        <w:tab/>
        <w:tab/>
        <w:tab/>
        <w:t>10.7%&gt;2.4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dds ratio (95% CI’s)</w:t>
        <w:tab/>
        <w:tab/>
        <w:tab/>
        <w:t>1.1 (0.4-2.8)</w:t>
        <w:tab/>
        <w:tab/>
        <w:tab/>
        <w:t>2.7 (1.3-5.9)</w:t>
        <w:tab/>
        <w:tab/>
        <w:tab/>
        <w:tab/>
        <w:t>1.8 (0.9-3.7)</w:t>
        <w:tab/>
        <w:tab/>
        <w:tab/>
        <w:t>2.5 (1.2-5.0)</w:t>
        <w:tab/>
        <w:tab/>
        <w:tab/>
        <w:t>2.0 (1.0-3.8)</w:t>
        <w:tab/>
        <w:tab/>
        <w:tab/>
        <w:t>4.9 (3.6-6.8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2. observed rates </w:t>
        <w:tab/>
        <w:tab/>
        <w:tab/>
        <w:tab/>
        <w:tab/>
        <w:tab/>
        <w:tab/>
        <w:t>1.5%&lt;10.6%</w:t>
        <w:tab/>
        <w:tab/>
        <w:tab/>
        <w:t>1.5%&lt;7.7%</w:t>
        <w:tab/>
        <w:tab/>
        <w:tab/>
        <w:tab/>
        <w:t>1.5%=2.3%</w:t>
        <w:tab/>
        <w:tab/>
        <w:tab/>
        <w:t>10.6%=7.7%</w:t>
        <w:tab/>
        <w:tab/>
        <w:tab/>
        <w:t>10.6%&gt;2.3%</w:t>
        <w:tab/>
        <w:tab/>
        <w:tab/>
        <w:t>7.7%&gt;2.3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. odds ratio (95% CI’s)</w:t>
        <w:tab/>
        <w:tab/>
        <w:tab/>
        <w:t>7.9 (3.2-19.8)</w:t>
        <w:tab/>
        <w:tab/>
        <w:t>5.5 (2.3-13.5)</w:t>
        <w:tab/>
        <w:tab/>
        <w:tab/>
        <w:t>1.6 (0.7-3.5)</w:t>
        <w:tab/>
        <w:tab/>
        <w:tab/>
        <w:t>1.4 (0.8-2.6)</w:t>
        <w:tab/>
        <w:tab/>
        <w:tab/>
        <w:t>5.1 (3.2-8.1)</w:t>
        <w:tab/>
        <w:tab/>
        <w:tab/>
        <w:t>3.6 (2.4-5.4)</w:t>
      </w:r>
    </w:p>
    <w:p>
      <w:pPr>
        <w:pStyle w:val="Normal"/>
        <w:rPr/>
      </w:pPr>
      <w:r>
        <w:rPr/>
      </w:r>
    </w:p>
    <w:p>
      <w:pPr>
        <w:pStyle w:val="Normal"/>
        <w:ind w:left="720" w:firstLine="144"/>
        <w:rPr/>
      </w:pPr>
      <w:r>
        <w:rPr/>
        <w:t>B-only</w:t>
        <w:tab/>
        <w:tab/>
        <w:tab/>
        <w:tab/>
        <w:t>KR prediction</w:t>
        <w:tab/>
        <w:tab/>
        <w:tab/>
        <w:tab/>
        <w:tab/>
        <w:tab/>
        <w:tab/>
        <w:tab/>
        <w:tab/>
        <w:t>A-only&lt;AB</w:t>
        <w:tab/>
        <w:tab/>
        <w:tab/>
        <w:t>A-only&lt;B-only</w:t>
        <w:tab/>
        <w:tab/>
        <w:t>A-only=C</w:t>
        <w:tab/>
        <w:tab/>
        <w:tab/>
        <w:tab/>
        <w:t>AB=B-only</w:t>
        <w:tab/>
        <w:tab/>
        <w:tab/>
        <w:t>AB&gt;C</w:t>
        <w:tab/>
        <w:tab/>
        <w:tab/>
        <w:tab/>
        <w:tab/>
        <w:tab/>
        <w:t>B-only&gt;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bserved rates</w:t>
        <w:tab/>
        <w:tab/>
        <w:tab/>
        <w:tab/>
        <w:tab/>
        <w:tab/>
        <w:tab/>
        <w:t>4.2%&lt;20.2%</w:t>
        <w:tab/>
        <w:tab/>
        <w:tab/>
        <w:t>4.2%&lt;23.3%</w:t>
        <w:tab/>
        <w:tab/>
        <w:tab/>
        <w:tab/>
        <w:t>4.2%=5.0%</w:t>
        <w:tab/>
        <w:tab/>
        <w:tab/>
        <w:t>20.2%=23.3%</w:t>
        <w:tab/>
        <w:tab/>
        <w:t>20.2%&gt;5.0%</w:t>
        <w:tab/>
        <w:tab/>
        <w:tab/>
        <w:t>23.3%&gt;5.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dds ratio (95% CI’s)</w:t>
        <w:tab/>
        <w:tab/>
        <w:tab/>
        <w:t>5.8 (2.7-12.5)</w:t>
        <w:tab/>
        <w:tab/>
        <w:t>7.0 (3.3-14.5)</w:t>
        <w:tab/>
        <w:tab/>
        <w:tab/>
        <w:t>1.2 (0.6-2.4)</w:t>
        <w:tab/>
        <w:tab/>
        <w:tab/>
        <w:t>1.2 (0.8-1.7)</w:t>
        <w:tab/>
        <w:tab/>
        <w:tab/>
        <w:t>4.8 (3.5-6.7)</w:t>
        <w:tab/>
        <w:tab/>
        <w:tab/>
        <w:t>5.8 (4.7-7.3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2. observed rates </w:t>
        <w:tab/>
        <w:tab/>
        <w:tab/>
        <w:tab/>
        <w:tab/>
        <w:tab/>
        <w:tab/>
        <w:t>4.1%&lt;14.2%</w:t>
        <w:tab/>
        <w:tab/>
        <w:tab/>
        <w:t>4.1%&lt;19.8%</w:t>
        <w:tab/>
        <w:tab/>
        <w:tab/>
        <w:tab/>
        <w:t>4.1%=4.2%</w:t>
        <w:tab/>
        <w:tab/>
        <w:tab/>
        <w:t>14.2%=19.8%</w:t>
        <w:tab/>
        <w:tab/>
        <w:t>14.2%&gt;4.2%</w:t>
        <w:tab/>
        <w:tab/>
        <w:tab/>
        <w:t>19.8%&gt;4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. odds ratio (95% CI’s)</w:t>
        <w:tab/>
        <w:tab/>
        <w:tab/>
        <w:t>3.9 (2.1-7.2)</w:t>
        <w:tab/>
        <w:tab/>
        <w:tab/>
        <w:t>5.8 (3.4-9.9)</w:t>
        <w:tab/>
        <w:tab/>
        <w:tab/>
        <w:tab/>
        <w:t>1.0 (0.6-1.7)</w:t>
        <w:tab/>
        <w:tab/>
        <w:tab/>
        <w:t>1.5 (1.0-2.3)</w:t>
        <w:tab/>
        <w:tab/>
        <w:tab/>
        <w:t>3.8 (2.6-5.6)</w:t>
        <w:tab/>
        <w:tab/>
        <w:tab/>
        <w:t>5.6 (4.3-7.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M</w:t>
        <w:tab/>
        <w:tab/>
        <w:tab/>
        <w:tab/>
        <w:t>A-only</w:t>
        <w:tab/>
        <w:tab/>
        <w:tab/>
        <w:tab/>
        <w:t>KR prediction</w:t>
        <w:tab/>
        <w:tab/>
        <w:tab/>
        <w:tab/>
        <w:tab/>
        <w:tab/>
        <w:tab/>
        <w:tab/>
        <w:tab/>
        <w:t>A-only&gt;AB</w:t>
      </w:r>
      <w:r>
        <w:rPr>
          <w:vertAlign w:val="superscript"/>
        </w:rPr>
        <w:t>1,2</w:t>
      </w:r>
      <w:r>
        <w:rPr/>
        <w:tab/>
        <w:tab/>
        <w:t>A-only&gt;B-only</w:t>
        <w:tab/>
        <w:tab/>
        <w:t>A-only&gt;C</w:t>
        <w:tab/>
        <w:tab/>
        <w:tab/>
        <w:t xml:space="preserve">  AB&gt;B-only</w:t>
        <w:tab/>
        <w:tab/>
        <w:tab/>
        <w:tab/>
        <w:t>AB&gt;C</w:t>
        <w:tab/>
        <w:tab/>
        <w:tab/>
        <w:tab/>
        <w:tab/>
        <w:tab/>
        <w:t>B-only=C</w:t>
        <w:tab/>
        <w:tab/>
      </w:r>
    </w:p>
    <w:p>
      <w:pPr>
        <w:pStyle w:val="Normal"/>
        <w:tabs>
          <w:tab w:val="clear" w:pos="144"/>
          <w:tab w:val="left" w:pos="1800" w:leader="none"/>
        </w:tabs>
        <w:ind w:left="1800" w:hanging="0"/>
        <w:rPr/>
      </w:pPr>
      <w:r>
        <w:rPr/>
        <w:tab/>
        <w:tab/>
        <w:t>1. observed rates</w:t>
        <w:tab/>
        <w:tab/>
        <w:tab/>
        <w:tab/>
        <w:tab/>
        <w:tab/>
        <w:tab/>
        <w:t xml:space="preserve">8.7%=6.8% </w:t>
        <w:tab/>
        <w:tab/>
        <w:tab/>
        <w:t>8.7%&gt;2.2%</w:t>
        <w:tab/>
        <w:tab/>
        <w:tab/>
        <w:tab/>
        <w:t>8.7%&gt;2.1%</w:t>
        <w:tab/>
        <w:tab/>
        <w:tab/>
        <w:t>6.8%&gt;2.2%</w:t>
        <w:tab/>
        <w:tab/>
        <w:tab/>
        <w:t>6.8%&gt;2.1%</w:t>
        <w:tab/>
        <w:tab/>
        <w:tab/>
        <w:t>2.2%=2.1%</w:t>
      </w:r>
    </w:p>
    <w:p>
      <w:pPr>
        <w:pStyle w:val="Normal"/>
        <w:ind w:left="1872" w:firstLine="144"/>
        <w:rPr/>
      </w:pPr>
      <w:r>
        <w:rPr/>
        <w:t>1. odds ratio (95% CI’s)</w:t>
        <w:tab/>
        <w:tab/>
        <w:tab/>
        <w:t xml:space="preserve">1.3 (0.6-2.7) </w:t>
        <w:tab/>
        <w:tab/>
        <w:t>4.3 (1.9-9.4)</w:t>
        <w:tab/>
        <w:tab/>
        <w:tab/>
        <w:tab/>
        <w:t>4.4 (2.7-7.4)</w:t>
        <w:tab/>
        <w:tab/>
        <w:tab/>
        <w:t>3.3 (1.5-7.5)</w:t>
        <w:tab/>
        <w:tab/>
        <w:tab/>
        <w:t>3.4 (2.0-5.9)</w:t>
        <w:tab/>
        <w:tab/>
        <w:tab/>
        <w:t>1.0 (0.5-2.0)</w:t>
      </w:r>
    </w:p>
    <w:p>
      <w:pPr>
        <w:pStyle w:val="Normal"/>
        <w:ind w:left="1872" w:firstLine="144"/>
        <w:rPr/>
      </w:pPr>
      <w:r>
        <w:rPr/>
        <w:t>2. observed rates</w:t>
        <w:tab/>
        <w:tab/>
        <w:tab/>
        <w:tab/>
        <w:tab/>
        <w:tab/>
        <w:tab/>
        <w:t>11.2%=9.7%</w:t>
        <w:tab/>
        <w:tab/>
        <w:tab/>
        <w:t>11.2%&gt;5.1%</w:t>
        <w:tab/>
        <w:tab/>
        <w:tab/>
        <w:tab/>
        <w:t>11.2%&gt;4.9%</w:t>
        <w:tab/>
        <w:tab/>
        <w:tab/>
        <w:t>9.7%&gt;5.1%</w:t>
        <w:tab/>
        <w:tab/>
        <w:tab/>
        <w:t>9.7%&gt;4.9%</w:t>
        <w:tab/>
        <w:tab/>
        <w:tab/>
        <w:t>5.1%=4.9%</w:t>
      </w:r>
    </w:p>
    <w:p>
      <w:pPr>
        <w:pStyle w:val="Normal"/>
        <w:ind w:left="1872" w:firstLine="144"/>
        <w:rPr/>
      </w:pPr>
      <w:r>
        <w:rPr/>
        <w:t>2. odds ratio (95% CI’s)</w:t>
        <w:tab/>
        <w:tab/>
        <w:tab/>
        <w:t>1.2 (0.7-2.0)</w:t>
        <w:tab/>
        <w:tab/>
        <w:tab/>
        <w:t>2.3 (1.4-4.0)</w:t>
        <w:tab/>
        <w:tab/>
        <w:tab/>
        <w:tab/>
        <w:t>2.4 (1.8-3.3)</w:t>
        <w:tab/>
        <w:tab/>
        <w:tab/>
        <w:t>2.0 (1.1-3.7)</w:t>
        <w:tab/>
        <w:tab/>
        <w:tab/>
        <w:t>2.1 (1.3-3.2)</w:t>
        <w:tab/>
        <w:tab/>
        <w:tab/>
        <w:t>1.0 (0.7-1.6)</w:t>
      </w:r>
    </w:p>
    <w:p>
      <w:pPr>
        <w:pStyle w:val="Normal"/>
        <w:ind w:left="1872" w:firstLine="144"/>
        <w:rPr/>
      </w:pPr>
      <w:r>
        <w:rPr/>
      </w:r>
    </w:p>
    <w:p>
      <w:pPr>
        <w:pStyle w:val="Normal"/>
        <w:ind w:left="720" w:firstLine="144"/>
        <w:rPr/>
      </w:pPr>
      <w:r>
        <w:rPr/>
        <w:t>AB</w:t>
        <w:tab/>
        <w:tab/>
        <w:tab/>
        <w:tab/>
        <w:tab/>
        <w:tab/>
        <w:t>KR prediction</w:t>
        <w:tab/>
        <w:tab/>
        <w:tab/>
        <w:tab/>
        <w:tab/>
        <w:tab/>
        <w:tab/>
        <w:tab/>
        <w:tab/>
        <w:t>A-only=AB</w:t>
        <w:tab/>
        <w:tab/>
        <w:tab/>
        <w:t>A-only=B-only</w:t>
        <w:tab/>
        <w:tab/>
        <w:t>A-only=C</w:t>
      </w:r>
      <w:r>
        <w:rPr>
          <w:vertAlign w:val="superscript"/>
        </w:rPr>
        <w:t>1,2</w:t>
      </w:r>
      <w:r>
        <w:rPr/>
        <w:tab/>
        <w:tab/>
        <w:tab/>
        <w:t>AB=B-only</w:t>
      </w:r>
      <w:r>
        <w:rPr>
          <w:vertAlign w:val="superscript"/>
        </w:rPr>
        <w:t>1</w:t>
      </w:r>
      <w:r>
        <w:rPr/>
        <w:tab/>
        <w:tab/>
        <w:tab/>
        <w:t>AB=C</w:t>
      </w:r>
      <w:r>
        <w:rPr>
          <w:vertAlign w:val="superscript"/>
        </w:rPr>
        <w:t>1,2</w:t>
      </w:r>
      <w:r>
        <w:rPr/>
        <w:tab/>
        <w:tab/>
        <w:tab/>
        <w:tab/>
        <w:tab/>
        <w:t>B-only=C</w:t>
      </w:r>
      <w:r>
        <w:rPr>
          <w:vertAlign w:val="superscript"/>
        </w:rPr>
        <w:t>1,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bserved rates</w:t>
        <w:tab/>
        <w:tab/>
        <w:tab/>
        <w:tab/>
        <w:tab/>
        <w:tab/>
        <w:tab/>
        <w:t>9.2%=11.7%</w:t>
        <w:tab/>
        <w:tab/>
        <w:tab/>
        <w:t>9.2%=6.7%</w:t>
        <w:tab/>
        <w:tab/>
        <w:tab/>
        <w:tab/>
        <w:t>9.2%&gt;2.0%</w:t>
        <w:tab/>
        <w:tab/>
        <w:tab/>
        <w:t>11.7%&gt;6.7%</w:t>
        <w:tab/>
        <w:tab/>
        <w:tab/>
        <w:t>11.7%&gt;2.0%</w:t>
        <w:tab/>
        <w:tab/>
        <w:tab/>
        <w:t>6.7%&gt;2.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dds ratio (95% CI’s)</w:t>
        <w:tab/>
        <w:tab/>
        <w:tab/>
        <w:t>1.3 (0.7-2.4)</w:t>
        <w:tab/>
        <w:tab/>
        <w:tab/>
        <w:t>1.4 (0.8-2.6)</w:t>
        <w:tab/>
        <w:tab/>
        <w:tab/>
        <w:tab/>
        <w:t>4.9 (3.0-8.1)</w:t>
        <w:tab/>
        <w:tab/>
        <w:tab/>
        <w:t>1.9 (1.1-3.2)</w:t>
        <w:tab/>
        <w:tab/>
        <w:tab/>
        <w:t>6.4 (4.2-9.9)</w:t>
        <w:tab/>
        <w:tab/>
        <w:tab/>
        <w:t>3.5 (2.4-5.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2. observed rates </w:t>
        <w:tab/>
        <w:tab/>
        <w:tab/>
        <w:tab/>
        <w:tab/>
        <w:tab/>
        <w:tab/>
        <w:t>5.9%=9.3%</w:t>
        <w:tab/>
        <w:tab/>
        <w:tab/>
        <w:t>5.9%=7.7%</w:t>
        <w:tab/>
        <w:tab/>
        <w:tab/>
        <w:tab/>
        <w:t>5.9%&gt;2.3%</w:t>
        <w:tab/>
        <w:tab/>
        <w:tab/>
        <w:t>9.3%=7.7%</w:t>
        <w:tab/>
        <w:tab/>
        <w:tab/>
        <w:t>9.3%&gt;2.3%</w:t>
        <w:tab/>
        <w:tab/>
        <w:tab/>
        <w:t>7.7%&gt;2.3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. odds ratio (95% CI’s)</w:t>
        <w:tab/>
        <w:tab/>
        <w:tab/>
        <w:t>1.6 (0.9-3.0)</w:t>
        <w:tab/>
        <w:tab/>
        <w:tab/>
        <w:t>1.3 (0.8-2.3)</w:t>
        <w:tab/>
        <w:tab/>
        <w:tab/>
        <w:tab/>
        <w:t>2.7 (1.7-4.1)</w:t>
        <w:tab/>
        <w:tab/>
        <w:tab/>
        <w:t>1.2 (0.7-2.2)</w:t>
        <w:tab/>
        <w:tab/>
        <w:tab/>
        <w:t>4.3 (2.7-6.9)</w:t>
        <w:tab/>
        <w:tab/>
        <w:tab/>
        <w:t>3.5 (2.4-5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-only</w:t>
        <w:tab/>
        <w:tab/>
        <w:tab/>
        <w:tab/>
        <w:t>KR prediction</w:t>
        <w:tab/>
        <w:tab/>
        <w:tab/>
        <w:tab/>
        <w:tab/>
        <w:tab/>
        <w:tab/>
        <w:tab/>
        <w:tab/>
        <w:t>A-only&lt;AB</w:t>
        <w:tab/>
        <w:tab/>
        <w:tab/>
        <w:t>A-only&lt;B-only</w:t>
        <w:tab/>
        <w:tab/>
        <w:t>A-only=C</w:t>
        <w:tab/>
        <w:tab/>
        <w:tab/>
        <w:tab/>
        <w:t>AB&lt;B-only</w:t>
      </w:r>
      <w:r>
        <w:rPr>
          <w:vertAlign w:val="superscript"/>
        </w:rPr>
        <w:t>1</w:t>
      </w:r>
      <w:r>
        <w:rPr/>
        <w:tab/>
        <w:tab/>
        <w:tab/>
        <w:t>AB&gt;C</w:t>
        <w:tab/>
        <w:tab/>
        <w:tab/>
        <w:tab/>
        <w:tab/>
        <w:tab/>
        <w:t>B-only&gt;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bserved rates</w:t>
        <w:tab/>
        <w:tab/>
        <w:tab/>
        <w:tab/>
        <w:tab/>
        <w:tab/>
        <w:tab/>
        <w:t>2.6%&lt;16.4%</w:t>
        <w:tab/>
        <w:tab/>
        <w:tab/>
        <w:t>2.6%&lt;18.7%</w:t>
        <w:tab/>
        <w:tab/>
        <w:tab/>
        <w:tab/>
        <w:t>2.6%=5.0%</w:t>
        <w:tab/>
        <w:tab/>
        <w:tab/>
        <w:t>16.4%=18.7%</w:t>
        <w:tab/>
        <w:tab/>
        <w:t>16.4%&gt;5.0%</w:t>
        <w:tab/>
        <w:tab/>
        <w:tab/>
        <w:t>18.7%&gt;5.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dds ratio (95% CI’s)</w:t>
        <w:tab/>
        <w:tab/>
        <w:tab/>
        <w:t>7.4 (2.8-19.1)</w:t>
        <w:tab/>
        <w:tab/>
        <w:t>8.6 (3.5-21.6)</w:t>
        <w:tab/>
        <w:tab/>
        <w:tab/>
        <w:t>2.0 (0.8-4.8)</w:t>
        <w:tab/>
        <w:tab/>
        <w:tab/>
        <w:t>1.2 (0.8-1.8)</w:t>
        <w:tab/>
        <w:tab/>
        <w:tab/>
        <w:t>3.7 (2.6-5.3)</w:t>
        <w:tab/>
        <w:tab/>
        <w:tab/>
        <w:t>4.4 (3.5-5.5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2. observed rates </w:t>
        <w:tab/>
        <w:tab/>
        <w:tab/>
        <w:tab/>
        <w:tab/>
        <w:tab/>
        <w:tab/>
        <w:t>4.0%&lt;8.1%</w:t>
        <w:tab/>
        <w:tab/>
        <w:tab/>
        <w:t>4.0%&lt;17.1%</w:t>
        <w:tab/>
        <w:tab/>
        <w:tab/>
        <w:tab/>
        <w:t>4.0%=4.3%</w:t>
        <w:tab/>
        <w:tab/>
        <w:tab/>
        <w:t>8.1%&lt;17.1%</w:t>
        <w:tab/>
        <w:tab/>
        <w:tab/>
        <w:t>8.1%&gt;4.3%</w:t>
        <w:tab/>
        <w:tab/>
        <w:tab/>
        <w:t>17.1%&gt;4.3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. odds ratio (95% CI’s)</w:t>
        <w:tab/>
        <w:tab/>
        <w:tab/>
        <w:t>2.1 (1.0-4.2)</w:t>
        <w:tab/>
        <w:tab/>
        <w:tab/>
        <w:t>4.9 (2.8-8.6)</w:t>
        <w:tab/>
        <w:tab/>
        <w:tab/>
        <w:tab/>
        <w:t>1.1 (0.6-1.8)</w:t>
        <w:tab/>
        <w:tab/>
        <w:tab/>
        <w:t>2.4 (1.4-4.0)</w:t>
        <w:tab/>
        <w:tab/>
        <w:tab/>
        <w:t>2.0 (1.2-3.2)</w:t>
        <w:tab/>
        <w:tab/>
        <w:tab/>
        <w:t>4.6 (3.5-6.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MA</w:t>
        <w:tab/>
        <w:tab/>
        <w:tab/>
        <w:t>A-only</w:t>
        <w:tab/>
        <w:tab/>
        <w:tab/>
        <w:tab/>
        <w:t>KR prediction</w:t>
        <w:tab/>
        <w:tab/>
        <w:tab/>
        <w:tab/>
        <w:tab/>
        <w:tab/>
        <w:tab/>
        <w:tab/>
        <w:tab/>
        <w:t>A-only=AB</w:t>
        <w:tab/>
        <w:tab/>
        <w:tab/>
        <w:t>A-only&gt;B-only</w:t>
        <w:tab/>
        <w:tab/>
        <w:t>A-only&gt;C</w:t>
        <w:tab/>
        <w:tab/>
        <w:tab/>
        <w:tab/>
        <w:t>AB&gt;B-only</w:t>
        <w:tab/>
        <w:tab/>
        <w:tab/>
        <w:t>AB&gt;C</w:t>
        <w:tab/>
        <w:tab/>
        <w:tab/>
        <w:tab/>
        <w:tab/>
        <w:tab/>
        <w:t>B-only=C</w:t>
      </w:r>
    </w:p>
    <w:p>
      <w:pPr>
        <w:pStyle w:val="Normal"/>
        <w:tabs>
          <w:tab w:val="clear" w:pos="144"/>
          <w:tab w:val="left" w:pos="1800" w:leader="none"/>
        </w:tabs>
        <w:ind w:left="1800" w:hanging="0"/>
        <w:rPr/>
      </w:pPr>
      <w:r>
        <w:rPr/>
        <w:tab/>
        <w:tab/>
        <w:t>1. observed rates</w:t>
        <w:tab/>
        <w:tab/>
        <w:tab/>
        <w:tab/>
        <w:tab/>
        <w:tab/>
        <w:tab/>
        <w:t>7.6%=7.8%</w:t>
        <w:tab/>
        <w:tab/>
        <w:tab/>
        <w:t xml:space="preserve">7.6%&gt;2.0% </w:t>
        <w:tab/>
        <w:tab/>
        <w:tab/>
        <w:tab/>
        <w:t>7.6%&gt;2.3%</w:t>
        <w:tab/>
        <w:tab/>
        <w:tab/>
        <w:t>7.8%&gt;2.0%</w:t>
        <w:tab/>
        <w:tab/>
        <w:tab/>
        <w:t>7.8%&gt;2.3%</w:t>
        <w:tab/>
        <w:tab/>
        <w:tab/>
        <w:t>2.0%=2.3%</w:t>
      </w:r>
    </w:p>
    <w:p>
      <w:pPr>
        <w:pStyle w:val="Normal"/>
        <w:ind w:left="1872" w:firstLine="144"/>
        <w:rPr/>
      </w:pPr>
      <w:r>
        <w:rPr/>
        <w:t>1. odds ratio (95% CI’s)</w:t>
        <w:tab/>
        <w:tab/>
        <w:tab/>
        <w:t xml:space="preserve">1.0 (0.5-2.2) </w:t>
        <w:tab/>
        <w:tab/>
        <w:t>4.0 (1.7-9.5)</w:t>
        <w:tab/>
        <w:tab/>
        <w:tab/>
        <w:tab/>
        <w:t>3.4 (2.0-6.0)</w:t>
        <w:tab/>
        <w:tab/>
        <w:tab/>
        <w:t>4.1 (1.8-9.6)</w:t>
        <w:tab/>
        <w:tab/>
        <w:tab/>
        <w:t>3.5 (2.0-6.1)</w:t>
        <w:tab/>
        <w:tab/>
        <w:tab/>
        <w:t>1.2 (0.6-2.3)</w:t>
      </w:r>
    </w:p>
    <w:p>
      <w:pPr>
        <w:pStyle w:val="Normal"/>
        <w:ind w:left="1872" w:firstLine="144"/>
        <w:rPr/>
      </w:pPr>
      <w:r>
        <w:rPr/>
        <w:t>2. observed rates</w:t>
        <w:tab/>
        <w:tab/>
        <w:tab/>
        <w:tab/>
        <w:tab/>
        <w:tab/>
        <w:tab/>
        <w:t xml:space="preserve">9.3%=12.2% </w:t>
        <w:tab/>
        <w:tab/>
        <w:t>9.3%&gt;4.6%</w:t>
        <w:tab/>
        <w:tab/>
        <w:tab/>
        <w:tab/>
        <w:t>9.3%&gt;4.9%</w:t>
        <w:tab/>
        <w:tab/>
        <w:tab/>
        <w:t>12.2%&gt;4.6%</w:t>
        <w:tab/>
        <w:tab/>
        <w:tab/>
        <w:t>12.2%&gt;4.9%</w:t>
        <w:tab/>
        <w:tab/>
        <w:tab/>
        <w:t>4.6%=4.9%</w:t>
      </w:r>
    </w:p>
    <w:p>
      <w:pPr>
        <w:pStyle w:val="Normal"/>
        <w:ind w:left="1872" w:firstLine="144"/>
        <w:rPr/>
      </w:pPr>
      <w:r>
        <w:rPr/>
        <w:t>2. odds ratio (95% CI’s)</w:t>
        <w:tab/>
        <w:tab/>
        <w:tab/>
        <w:t>1.4 (0.8-2.3)</w:t>
        <w:tab/>
        <w:tab/>
        <w:tab/>
        <w:t>2.1 (1.2-3.8)</w:t>
        <w:tab/>
        <w:tab/>
        <w:tab/>
        <w:tab/>
        <w:t>2.0 (1.4-2.8)</w:t>
        <w:tab/>
        <w:tab/>
        <w:tab/>
        <w:t>2.9 (1.6-5.4)</w:t>
        <w:tab/>
        <w:tab/>
        <w:tab/>
        <w:t>2.7 (1.8-4.1)</w:t>
        <w:tab/>
        <w:tab/>
        <w:tab/>
        <w:t>1.1 (0.7-1.7)</w:t>
      </w:r>
    </w:p>
    <w:p>
      <w:pPr>
        <w:pStyle w:val="Normal"/>
        <w:ind w:left="1872" w:firstLine="144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B</w:t>
        <w:tab/>
        <w:tab/>
        <w:tab/>
        <w:tab/>
        <w:tab/>
        <w:tab/>
        <w:t>KR prediction</w:t>
        <w:tab/>
        <w:tab/>
        <w:tab/>
        <w:tab/>
        <w:tab/>
        <w:tab/>
        <w:tab/>
        <w:tab/>
        <w:tab/>
        <w:t>A-only=AB</w:t>
        <w:tab/>
        <w:tab/>
        <w:tab/>
        <w:t>A-only&gt;B-only</w:t>
      </w:r>
      <w:r>
        <w:rPr>
          <w:vertAlign w:val="superscript"/>
        </w:rPr>
        <w:t>2</w:t>
      </w:r>
      <w:r>
        <w:rPr/>
        <w:tab/>
        <w:tab/>
        <w:t>A-only&gt;C</w:t>
        <w:tab/>
        <w:tab/>
        <w:tab/>
        <w:tab/>
        <w:t>AB&gt;B-only</w:t>
        <w:tab/>
        <w:tab/>
        <w:tab/>
        <w:t>AB&gt;C</w:t>
        <w:tab/>
        <w:tab/>
        <w:tab/>
        <w:tab/>
        <w:tab/>
        <w:tab/>
        <w:t>B-only=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bserved rates</w:t>
        <w:tab/>
        <w:tab/>
        <w:tab/>
        <w:tab/>
        <w:tab/>
        <w:tab/>
        <w:tab/>
        <w:t>8.6%=12.3%</w:t>
        <w:tab/>
        <w:tab/>
        <w:tab/>
        <w:t>8.6%&gt;3.3%</w:t>
        <w:tab/>
        <w:tab/>
        <w:tab/>
        <w:tab/>
        <w:t>8.6%&gt;2.5</w:t>
        <w:tab/>
        <w:tab/>
        <w:tab/>
        <w:tab/>
        <w:tab/>
        <w:t>12.3%&gt;3.3%</w:t>
        <w:tab/>
        <w:tab/>
        <w:tab/>
        <w:t>12.3%&gt;2.5%</w:t>
        <w:tab/>
        <w:tab/>
        <w:tab/>
        <w:t>3.3%=2.5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dds ratio (95% CI’s)</w:t>
        <w:tab/>
        <w:tab/>
        <w:tab/>
        <w:t>1.5 (0.8-2.9)</w:t>
        <w:tab/>
        <w:tab/>
        <w:tab/>
        <w:t>2.8 (1.3-5.7)</w:t>
        <w:tab/>
        <w:tab/>
        <w:tab/>
        <w:tab/>
        <w:t>3.7 (2.2-6.3)</w:t>
        <w:tab/>
        <w:tab/>
        <w:tab/>
        <w:t>4.1 (2.1-8.1)</w:t>
        <w:tab/>
        <w:tab/>
        <w:tab/>
        <w:t>5.6 (3.6-8.6)</w:t>
        <w:tab/>
        <w:tab/>
        <w:tab/>
        <w:t>1.3 (0.8-2.3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2. observed rates </w:t>
        <w:tab/>
        <w:tab/>
        <w:tab/>
        <w:tab/>
        <w:tab/>
        <w:tab/>
        <w:tab/>
        <w:t>5.3%=8.5%</w:t>
        <w:tab/>
        <w:tab/>
        <w:tab/>
        <w:t>5.3%=4.6%</w:t>
        <w:tab/>
        <w:tab/>
        <w:tab/>
        <w:tab/>
        <w:t>5.3%&gt;2.5%</w:t>
        <w:tab/>
        <w:tab/>
        <w:tab/>
        <w:t>8.5%&gt;4.6%</w:t>
        <w:tab/>
        <w:tab/>
        <w:tab/>
        <w:t>8.5%&gt;2.5%</w:t>
        <w:tab/>
        <w:tab/>
        <w:tab/>
        <w:t>4.6%&gt;2.5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. odds ratio (95% CI’s)</w:t>
        <w:tab/>
        <w:tab/>
        <w:tab/>
        <w:t>1.7 (0.9-3.1)</w:t>
        <w:tab/>
        <w:tab/>
        <w:tab/>
        <w:t>1.2 (0.6-2.2)</w:t>
        <w:tab/>
        <w:tab/>
        <w:tab/>
        <w:tab/>
        <w:t>2.2 (1.4-3.4)</w:t>
        <w:tab/>
        <w:tab/>
        <w:tab/>
        <w:t>1.9 (1.0-3.8)</w:t>
        <w:tab/>
        <w:tab/>
        <w:tab/>
        <w:t>3.6 (2.2-5.9)</w:t>
        <w:tab/>
        <w:tab/>
        <w:tab/>
        <w:t>1.8 (1.1-3.0)</w:t>
      </w:r>
    </w:p>
    <w:p>
      <w:pPr>
        <w:pStyle w:val="Normal"/>
        <w:rPr/>
      </w:pPr>
      <w:r>
        <w:rPr/>
      </w:r>
    </w:p>
    <w:p>
      <w:pPr>
        <w:pStyle w:val="Normal"/>
        <w:ind w:left="864" w:hanging="0"/>
        <w:rPr/>
      </w:pPr>
      <w:r>
        <w:rPr/>
        <w:t>B-only</w:t>
        <w:tab/>
        <w:tab/>
        <w:tab/>
        <w:tab/>
        <w:t>KR prediction</w:t>
        <w:tab/>
        <w:tab/>
        <w:tab/>
        <w:tab/>
        <w:tab/>
        <w:tab/>
        <w:tab/>
        <w:tab/>
        <w:tab/>
        <w:t>A-only=AB</w:t>
        <w:tab/>
        <w:tab/>
        <w:tab/>
        <w:t>A-only&lt;B-only</w:t>
        <w:tab/>
        <w:tab/>
        <w:t>A-only=C</w:t>
        <w:tab/>
        <w:tab/>
        <w:tab/>
        <w:tab/>
        <w:t>AB&lt;B-only</w:t>
        <w:tab/>
        <w:tab/>
        <w:tab/>
        <w:t>AB=C</w:t>
        <w:tab/>
        <w:tab/>
        <w:tab/>
        <w:tab/>
        <w:tab/>
        <w:tab/>
        <w:t>B-only&gt;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bserved rates</w:t>
        <w:tab/>
        <w:tab/>
        <w:tab/>
        <w:tab/>
        <w:tab/>
        <w:tab/>
        <w:tab/>
        <w:t>4.5%=7.8%</w:t>
        <w:tab/>
        <w:tab/>
        <w:tab/>
        <w:t>4.5%&lt;24.2%</w:t>
        <w:tab/>
        <w:tab/>
        <w:tab/>
        <w:tab/>
        <w:t>4.5%=5.2%</w:t>
        <w:tab/>
        <w:tab/>
        <w:tab/>
        <w:t>7.8%&lt;24.2%</w:t>
        <w:tab/>
        <w:tab/>
        <w:tab/>
        <w:t>7.8%=5.2%</w:t>
        <w:tab/>
        <w:tab/>
        <w:tab/>
        <w:t>24.2%&gt;5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dds ratio (95% CI’s)</w:t>
        <w:tab/>
        <w:tab/>
        <w:tab/>
        <w:t>1.8 (0.7-4.3)</w:t>
        <w:tab/>
        <w:tab/>
        <w:tab/>
        <w:t>6.8 (3.2-14.1)</w:t>
        <w:tab/>
        <w:tab/>
        <w:tab/>
        <w:t>1.2 (0.6-2.4)</w:t>
        <w:tab/>
        <w:tab/>
        <w:tab/>
        <w:t>3.8 (2.2-6.6)</w:t>
        <w:tab/>
        <w:tab/>
        <w:tab/>
        <w:t>1.5 (0.9-2.6)</w:t>
        <w:tab/>
        <w:tab/>
        <w:tab/>
        <w:t>5.8 (4.7-7.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2. observed rates </w:t>
        <w:tab/>
        <w:tab/>
        <w:tab/>
        <w:tab/>
        <w:tab/>
        <w:tab/>
        <w:tab/>
        <w:t>4.4%=4.4%</w:t>
        <w:tab/>
        <w:tab/>
        <w:tab/>
        <w:t>4.4%&lt;17.9%</w:t>
        <w:tab/>
        <w:tab/>
        <w:tab/>
        <w:tab/>
        <w:t>4.4%=4.2%</w:t>
        <w:tab/>
        <w:tab/>
        <w:tab/>
        <w:t>4.4%&lt;17.9%</w:t>
        <w:tab/>
        <w:tab/>
        <w:tab/>
        <w:t>4.4%=4.2%</w:t>
        <w:tab/>
        <w:tab/>
        <w:tab/>
        <w:t>17.9%&gt;4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. odds ratio (95% CI’s)</w:t>
        <w:tab/>
        <w:tab/>
        <w:tab/>
        <w:t>1.0 (0.4-2.3)</w:t>
        <w:tab/>
        <w:tab/>
        <w:tab/>
        <w:t>4.7 (2.8-7.9)</w:t>
        <w:tab/>
        <w:tab/>
        <w:tab/>
        <w:tab/>
        <w:t>1.1 (0.7-1.7)</w:t>
        <w:tab/>
        <w:tab/>
        <w:tab/>
        <w:t>4.7 (2.3-9.6)</w:t>
        <w:tab/>
        <w:tab/>
        <w:tab/>
        <w:t>1.1 (0.5-2.1)</w:t>
        <w:tab/>
        <w:tab/>
        <w:tab/>
        <w:t>5.0 (3.8-6.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MB</w:t>
        <w:tab/>
        <w:tab/>
        <w:tab/>
        <w:t>A-only</w:t>
        <w:tab/>
        <w:tab/>
        <w:tab/>
        <w:tab/>
        <w:t>KR prediction</w:t>
        <w:tab/>
        <w:tab/>
        <w:tab/>
        <w:tab/>
        <w:tab/>
        <w:tab/>
        <w:tab/>
        <w:tab/>
        <w:tab/>
        <w:t>A-only&gt;AB</w:t>
      </w:r>
      <w:r>
        <w:rPr>
          <w:vertAlign w:val="superscript"/>
        </w:rPr>
        <w:t>2</w:t>
      </w:r>
      <w:r>
        <w:rPr/>
        <w:tab/>
        <w:tab/>
        <w:tab/>
        <w:t>A-only&gt;B-only</w:t>
        <w:tab/>
        <w:tab/>
        <w:t>A-only&gt;C</w:t>
        <w:tab/>
        <w:tab/>
        <w:tab/>
        <w:tab/>
        <w:t>AB=B-only</w:t>
        <w:tab/>
        <w:tab/>
        <w:tab/>
        <w:t>AB=C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>B-only=C</w:t>
      </w:r>
    </w:p>
    <w:p>
      <w:pPr>
        <w:pStyle w:val="Normal"/>
        <w:tabs>
          <w:tab w:val="clear" w:pos="144"/>
          <w:tab w:val="left" w:pos="1800" w:leader="none"/>
        </w:tabs>
        <w:ind w:left="1800" w:hanging="0"/>
        <w:rPr/>
      </w:pPr>
      <w:r>
        <w:rPr/>
        <w:tab/>
        <w:tab/>
        <w:t>1. observed rates</w:t>
        <w:tab/>
        <w:tab/>
        <w:tab/>
        <w:tab/>
        <w:tab/>
        <w:tab/>
        <w:tab/>
        <w:t>11.5%&gt;2.9%</w:t>
        <w:tab/>
        <w:t xml:space="preserve"> </w:t>
        <w:tab/>
        <w:tab/>
        <w:t>11.5%&gt;1.2%</w:t>
        <w:tab/>
        <w:tab/>
        <w:tab/>
        <w:tab/>
        <w:t>11.5%&gt;2.3%</w:t>
        <w:tab/>
        <w:tab/>
        <w:tab/>
        <w:t>2.9%=1.2%</w:t>
        <w:tab/>
        <w:tab/>
        <w:tab/>
        <w:t>2.9%=2.3%</w:t>
        <w:tab/>
        <w:tab/>
        <w:tab/>
        <w:t>1.2%=2.3%</w:t>
      </w:r>
    </w:p>
    <w:p>
      <w:pPr>
        <w:pStyle w:val="Normal"/>
        <w:ind w:left="1872" w:firstLine="144"/>
        <w:rPr/>
      </w:pPr>
      <w:r>
        <w:rPr/>
        <w:t>1. odds ratio (95% CI’s)</w:t>
        <w:tab/>
        <w:tab/>
        <w:tab/>
        <w:t xml:space="preserve">4.3 (1.6-11.6) </w:t>
        <w:tab/>
        <w:tab/>
        <w:t>10.4 (3.9-27.8)</w:t>
        <w:tab/>
        <w:tab/>
        <w:t>5.5 (3.6-8.6)</w:t>
        <w:tab/>
        <w:tab/>
        <w:tab/>
        <w:t>2.4 (0.7-8.3)</w:t>
        <w:tab/>
        <w:tab/>
        <w:tab/>
        <w:t>1.3 (0.5-3.1)</w:t>
        <w:tab/>
        <w:tab/>
        <w:tab/>
        <w:t>1.9 (0.8-4.6)</w:t>
      </w:r>
    </w:p>
    <w:p>
      <w:pPr>
        <w:pStyle w:val="Normal"/>
        <w:ind w:left="1872" w:firstLine="144"/>
        <w:rPr/>
      </w:pPr>
      <w:r>
        <w:rPr/>
        <w:t>2. observed rates</w:t>
        <w:tab/>
        <w:tab/>
        <w:tab/>
        <w:tab/>
        <w:tab/>
        <w:tab/>
        <w:tab/>
        <w:t>10.4%=7.6%</w:t>
        <w:tab/>
        <w:t xml:space="preserve"> </w:t>
        <w:tab/>
        <w:tab/>
        <w:t>10.4%&gt;5.4%</w:t>
        <w:tab/>
        <w:tab/>
        <w:tab/>
        <w:tab/>
        <w:t>10.4%&gt;4.4%</w:t>
        <w:tab/>
        <w:tab/>
        <w:tab/>
        <w:t>7.6%=5.4%</w:t>
        <w:tab/>
        <w:tab/>
        <w:tab/>
        <w:t>7.6%&gt;4.4%</w:t>
        <w:tab/>
        <w:tab/>
        <w:tab/>
        <w:t>5.4%=4.4%</w:t>
      </w:r>
    </w:p>
    <w:p>
      <w:pPr>
        <w:pStyle w:val="Normal"/>
        <w:ind w:left="1872" w:firstLine="144"/>
        <w:rPr/>
      </w:pPr>
      <w:r>
        <w:rPr/>
        <w:t>2. odds ratio (95% CI’s)</w:t>
        <w:tab/>
        <w:tab/>
        <w:tab/>
        <w:t>1.4 (0.8-2.6)</w:t>
        <w:tab/>
        <w:tab/>
        <w:tab/>
        <w:t>2.0 (1.2-3.4)</w:t>
        <w:tab/>
        <w:tab/>
        <w:tab/>
        <w:tab/>
        <w:t>2.5 (1.8-3.5)</w:t>
        <w:tab/>
        <w:tab/>
        <w:tab/>
        <w:t>1.4 (0.7-2.8)</w:t>
        <w:tab/>
        <w:tab/>
        <w:tab/>
        <w:t>1.8 (1.0-3.1)</w:t>
        <w:tab/>
        <w:tab/>
        <w:tab/>
        <w:t>1.2 (0.8-1.9)</w:t>
      </w:r>
    </w:p>
    <w:p>
      <w:pPr>
        <w:pStyle w:val="Normal"/>
        <w:ind w:left="1872" w:firstLine="144"/>
        <w:rPr/>
      </w:pPr>
      <w:r>
        <w:rPr/>
      </w:r>
    </w:p>
    <w:p>
      <w:pPr>
        <w:pStyle w:val="Normal"/>
        <w:ind w:left="720" w:firstLine="144"/>
        <w:rPr/>
      </w:pPr>
      <w:r>
        <w:rPr/>
        <w:t>AB</w:t>
        <w:tab/>
        <w:tab/>
        <w:tab/>
        <w:tab/>
        <w:tab/>
        <w:tab/>
        <w:t>KR prediction</w:t>
        <w:tab/>
        <w:tab/>
        <w:tab/>
        <w:tab/>
        <w:tab/>
        <w:tab/>
        <w:tab/>
        <w:tab/>
        <w:tab/>
        <w:t>A-only&lt;AB</w:t>
        <w:tab/>
        <w:tab/>
        <w:tab/>
        <w:t>A-only&lt;B-only</w:t>
        <w:tab/>
        <w:tab/>
        <w:t>A-only=C</w:t>
        <w:tab/>
        <w:tab/>
        <w:tab/>
        <w:tab/>
        <w:t>AB=B-only</w:t>
      </w:r>
      <w:r>
        <w:rPr>
          <w:vertAlign w:val="superscript"/>
        </w:rPr>
        <w:t>1,2</w:t>
      </w:r>
      <w:r>
        <w:rPr/>
        <w:tab/>
        <w:tab/>
        <w:t>AB&gt;C</w:t>
        <w:tab/>
        <w:tab/>
        <w:tab/>
        <w:tab/>
        <w:tab/>
        <w:tab/>
        <w:t>B-only&gt;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bserved rates</w:t>
        <w:tab/>
        <w:tab/>
        <w:tab/>
        <w:tab/>
        <w:tab/>
        <w:tab/>
        <w:tab/>
        <w:t>1.0%&lt;18.5%</w:t>
        <w:tab/>
        <w:tab/>
        <w:tab/>
        <w:t>1.0%&lt;9.7%</w:t>
        <w:tab/>
        <w:tab/>
        <w:tab/>
        <w:tab/>
        <w:t>1.0%=2.3%</w:t>
        <w:tab/>
        <w:tab/>
        <w:tab/>
        <w:t>18.5%&gt;9.7%</w:t>
        <w:tab/>
        <w:tab/>
        <w:tab/>
        <w:t>18.5%&gt;2.3%</w:t>
        <w:tab/>
        <w:tab/>
        <w:tab/>
        <w:t>9.7%&gt;2.3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dds ratio (95% CI’s)</w:t>
        <w:tab/>
        <w:tab/>
        <w:tab/>
        <w:t>21.8 (5.2-91.9)</w:t>
        <w:tab/>
        <w:t>10.3 (2.5-43.2)</w:t>
        <w:tab/>
        <w:tab/>
        <w:t>2.2 (0.5-9.0)</w:t>
        <w:tab/>
        <w:tab/>
        <w:tab/>
        <w:t>2.1 (1.3-3.4)</w:t>
        <w:tab/>
        <w:tab/>
        <w:tab/>
        <w:t>9.9 (6.7-14.4)</w:t>
        <w:tab/>
        <w:tab/>
        <w:t>4.7 (3.3-6.6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2. observed rates </w:t>
        <w:tab/>
        <w:tab/>
        <w:tab/>
        <w:tab/>
        <w:tab/>
        <w:tab/>
        <w:tab/>
        <w:t>2.7%&lt;17.6%</w:t>
        <w:tab/>
        <w:tab/>
        <w:tab/>
        <w:t>2.7%&lt;10.6%</w:t>
        <w:tab/>
        <w:tab/>
        <w:tab/>
        <w:tab/>
        <w:t>2.7%=2.3%</w:t>
        <w:tab/>
        <w:tab/>
        <w:tab/>
        <w:t>17.6%&gt;10.6%</w:t>
        <w:tab/>
        <w:tab/>
        <w:t>17.6%&gt;2.3%</w:t>
        <w:tab/>
        <w:tab/>
        <w:tab/>
        <w:t>10.6%&gt;2.3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. odds ratio (95% CI’s)</w:t>
        <w:tab/>
        <w:tab/>
        <w:tab/>
        <w:t>7.7 (3.9-15.4)</w:t>
        <w:tab/>
        <w:tab/>
        <w:t>4.3 (2.2-8.4)</w:t>
        <w:tab/>
        <w:tab/>
        <w:tab/>
        <w:tab/>
        <w:t>1.2 (0.6-2.2)</w:t>
        <w:tab/>
        <w:tab/>
        <w:tab/>
        <w:t>1.8 (1.1-2.8)</w:t>
        <w:tab/>
        <w:tab/>
        <w:tab/>
        <w:t>9.1 (6.3-13.3)</w:t>
        <w:tab/>
        <w:tab/>
        <w:t>5.1 (3.6-7.1)</w:t>
      </w:r>
    </w:p>
    <w:p>
      <w:pPr>
        <w:pStyle w:val="Normal"/>
        <w:rPr/>
      </w:pPr>
      <w:r>
        <w:rPr/>
      </w:r>
    </w:p>
    <w:p>
      <w:pPr>
        <w:pStyle w:val="Normal"/>
        <w:ind w:left="720" w:firstLine="144"/>
        <w:rPr/>
      </w:pPr>
      <w:r>
        <w:rPr/>
        <w:t>B-only</w:t>
        <w:tab/>
        <w:tab/>
        <w:tab/>
        <w:tab/>
        <w:t>KR prediction</w:t>
        <w:tab/>
        <w:tab/>
        <w:tab/>
        <w:tab/>
        <w:tab/>
        <w:tab/>
        <w:tab/>
        <w:tab/>
        <w:tab/>
        <w:t>A-only&lt;AB</w:t>
        <w:tab/>
        <w:tab/>
        <w:tab/>
        <w:t>A-only&lt;B-only</w:t>
        <w:tab/>
        <w:tab/>
        <w:t>A-only=C</w:t>
        <w:tab/>
        <w:tab/>
        <w:tab/>
        <w:tab/>
        <w:t>AB=B-only</w:t>
      </w:r>
      <w:r>
        <w:rPr>
          <w:vertAlign w:val="superscript"/>
        </w:rPr>
        <w:t>1</w:t>
      </w:r>
      <w:r>
        <w:rPr/>
        <w:tab/>
        <w:tab/>
        <w:tab/>
        <w:t>AB&gt;C</w:t>
        <w:tab/>
        <w:tab/>
        <w:tab/>
        <w:tab/>
        <w:tab/>
        <w:tab/>
        <w:t>B-only&gt;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bserved rates</w:t>
        <w:tab/>
        <w:tab/>
        <w:tab/>
        <w:tab/>
        <w:tab/>
        <w:tab/>
        <w:tab/>
        <w:t>5.4%&lt;23.4%</w:t>
        <w:tab/>
        <w:tab/>
        <w:tab/>
        <w:t>5.4%&lt;15.8%</w:t>
        <w:tab/>
        <w:tab/>
        <w:tab/>
        <w:tab/>
        <w:t>5.4%=5.3%</w:t>
        <w:tab/>
        <w:tab/>
        <w:tab/>
        <w:t>23.4%&gt;15.8%</w:t>
        <w:tab/>
        <w:tab/>
        <w:t>23.4%&gt;5.3%</w:t>
        <w:tab/>
        <w:tab/>
        <w:tab/>
        <w:t>15.8%&gt;5.3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dds ratio (95% CI’s)</w:t>
        <w:tab/>
        <w:tab/>
        <w:tab/>
        <w:t>5.3 (2.7-10.6)</w:t>
        <w:tab/>
        <w:tab/>
        <w:t>3.3 (1.7-6.3)</w:t>
        <w:tab/>
        <w:tab/>
        <w:tab/>
        <w:tab/>
        <w:t>1.0 (0.6-1.9)</w:t>
        <w:tab/>
        <w:tab/>
        <w:tab/>
        <w:t>1.6 (1.1-2.4)</w:t>
        <w:tab/>
        <w:tab/>
        <w:tab/>
        <w:t>5.5 (3.9-7.6)</w:t>
        <w:tab/>
        <w:tab/>
        <w:tab/>
        <w:t>3.4 (2.6-4.4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2. observed rates </w:t>
        <w:tab/>
        <w:tab/>
        <w:tab/>
        <w:tab/>
        <w:tab/>
        <w:tab/>
        <w:tab/>
        <w:t>4.8%&lt;18.4%</w:t>
        <w:tab/>
        <w:tab/>
        <w:tab/>
        <w:t>4.8%&lt;13.1%</w:t>
        <w:tab/>
        <w:tab/>
        <w:tab/>
        <w:tab/>
        <w:t>4.8%=4.6%</w:t>
        <w:tab/>
        <w:tab/>
        <w:tab/>
        <w:t>18.4%=13.1%</w:t>
        <w:tab/>
        <w:tab/>
        <w:t>18.4%&gt;4.6%</w:t>
        <w:tab/>
        <w:tab/>
        <w:tab/>
        <w:t>13.1%&gt;4.6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. odds ratio (95% CI’s)</w:t>
        <w:tab/>
        <w:tab/>
        <w:tab/>
        <w:t>4.5 (2.5-7.8)</w:t>
        <w:tab/>
        <w:tab/>
        <w:tab/>
        <w:t>3.0 (1.8-5.0)</w:t>
        <w:tab/>
        <w:tab/>
        <w:tab/>
        <w:tab/>
        <w:t>1.1 (0.7-1.7)</w:t>
        <w:tab/>
        <w:tab/>
        <w:tab/>
        <w:t>1.5 (1.0-2.3)</w:t>
        <w:tab/>
        <w:tab/>
        <w:tab/>
        <w:t>4.7 (3.3-6.7)</w:t>
        <w:tab/>
        <w:tab/>
        <w:tab/>
        <w:t>3.1 (2.4-4.2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TD</w:t>
        <w:tab/>
        <w:tab/>
        <w:t>A-only</w:t>
        <w:tab/>
        <w:tab/>
        <w:tab/>
        <w:tab/>
        <w:t>KR prediction</w:t>
        <w:tab/>
        <w:tab/>
        <w:tab/>
        <w:tab/>
        <w:tab/>
        <w:tab/>
        <w:tab/>
        <w:tab/>
        <w:tab/>
        <w:t>A-only&gt;AB</w:t>
        <w:tab/>
        <w:tab/>
        <w:tab/>
        <w:t>A-only&gt;B-only</w:t>
        <w:tab/>
        <w:tab/>
        <w:t>A-only&gt;C</w:t>
        <w:tab/>
        <w:tab/>
        <w:tab/>
        <w:tab/>
        <w:t>AB=B-only</w:t>
        <w:tab/>
        <w:tab/>
        <w:tab/>
        <w:t>AB=C</w:t>
        <w:tab/>
        <w:tab/>
        <w:tab/>
        <w:tab/>
        <w:tab/>
        <w:tab/>
        <w:t>B-only=C</w:t>
      </w:r>
    </w:p>
    <w:p>
      <w:pPr>
        <w:pStyle w:val="Normal"/>
        <w:tabs>
          <w:tab w:val="clear" w:pos="144"/>
          <w:tab w:val="left" w:pos="1800" w:leader="none"/>
        </w:tabs>
        <w:ind w:left="1800" w:hanging="0"/>
        <w:rPr/>
      </w:pPr>
      <w:r>
        <w:rPr/>
        <w:tab/>
        <w:tab/>
        <w:t>1. observed rates</w:t>
        <w:tab/>
        <w:tab/>
        <w:tab/>
        <w:tab/>
        <w:tab/>
        <w:tab/>
        <w:tab/>
        <w:t>12.3%&gt;3.8%</w:t>
        <w:tab/>
        <w:t xml:space="preserve"> </w:t>
        <w:tab/>
        <w:tab/>
        <w:t>12.3%&gt;1.6%</w:t>
        <w:tab/>
        <w:tab/>
        <w:tab/>
        <w:tab/>
        <w:t>12.3%&gt;2.4%</w:t>
        <w:tab/>
        <w:tab/>
        <w:tab/>
        <w:t>3.8%=1.6%</w:t>
        <w:tab/>
        <w:tab/>
        <w:tab/>
        <w:t>3.8=2.4%</w:t>
        <w:tab/>
        <w:tab/>
        <w:tab/>
        <w:tab/>
        <w:tab/>
        <w:t>1.6%=2.4%</w:t>
        <w:tab/>
      </w:r>
    </w:p>
    <w:p>
      <w:pPr>
        <w:pStyle w:val="Normal"/>
        <w:ind w:left="1872" w:firstLine="144"/>
        <w:rPr/>
      </w:pPr>
      <w:r>
        <w:rPr/>
        <w:t>1. odds ratio (95% CI’s)</w:t>
        <w:tab/>
        <w:tab/>
        <w:tab/>
        <w:t xml:space="preserve">3.5 (1.5-8.1) </w:t>
        <w:tab/>
        <w:tab/>
        <w:t>8.5 (3.4-21.3)</w:t>
        <w:tab/>
        <w:tab/>
        <w:tab/>
        <w:t>5.8 (3.6-9.1)</w:t>
        <w:tab/>
        <w:tab/>
        <w:tab/>
        <w:t>2.4 (0.8-7.0)</w:t>
        <w:tab/>
        <w:tab/>
        <w:tab/>
        <w:t>1.6 (0.8-3.4)</w:t>
        <w:tab/>
        <w:tab/>
        <w:tab/>
        <w:t>1.5 (0.6-3.3)</w:t>
      </w:r>
    </w:p>
    <w:p>
      <w:pPr>
        <w:pStyle w:val="Normal"/>
        <w:ind w:left="1872" w:firstLine="144"/>
        <w:rPr/>
      </w:pPr>
      <w:r>
        <w:rPr/>
        <w:t>2. observed rates</w:t>
        <w:tab/>
        <w:tab/>
        <w:tab/>
        <w:tab/>
        <w:tab/>
        <w:tab/>
        <w:tab/>
        <w:t>15.5%&gt;6.8%</w:t>
        <w:tab/>
        <w:t xml:space="preserve"> </w:t>
        <w:tab/>
        <w:tab/>
        <w:t>15.5%&gt;3.7%</w:t>
        <w:tab/>
        <w:tab/>
        <w:tab/>
        <w:tab/>
        <w:t>15.5%&gt;4.6%</w:t>
        <w:tab/>
        <w:tab/>
        <w:tab/>
        <w:t>6.8%=3.7%</w:t>
        <w:tab/>
        <w:tab/>
        <w:tab/>
        <w:t>6.8%=4.6%</w:t>
        <w:tab/>
        <w:tab/>
        <w:tab/>
        <w:t>3.7%=4.6%</w:t>
      </w:r>
    </w:p>
    <w:p>
      <w:pPr>
        <w:pStyle w:val="Normal"/>
        <w:ind w:left="1872" w:firstLine="144"/>
        <w:rPr/>
      </w:pPr>
      <w:r>
        <w:rPr/>
        <w:t>2. odds ratio (95% CI’s)</w:t>
        <w:tab/>
        <w:tab/>
        <w:tab/>
        <w:t>2.5 (1.4-4.7)</w:t>
        <w:tab/>
        <w:tab/>
        <w:tab/>
        <w:t>4.7 (2.6-8.6)</w:t>
        <w:tab/>
        <w:tab/>
        <w:tab/>
        <w:tab/>
        <w:t>3.8 (2.9-5.1)</w:t>
        <w:tab/>
        <w:tab/>
        <w:tab/>
        <w:t>1.9 (0.9-4.1)</w:t>
        <w:tab/>
        <w:tab/>
        <w:tab/>
        <w:t>1.5 (0.9-2.7)</w:t>
        <w:tab/>
        <w:tab/>
        <w:tab/>
        <w:t>1.2 (0.7-2.1)</w:t>
      </w:r>
    </w:p>
    <w:p>
      <w:pPr>
        <w:pStyle w:val="Normal"/>
        <w:ind w:left="1872" w:firstLine="144"/>
        <w:rPr/>
      </w:pPr>
      <w:r>
        <w:rPr/>
      </w:r>
    </w:p>
    <w:p>
      <w:pPr>
        <w:pStyle w:val="Normal"/>
        <w:ind w:left="720" w:firstLine="144"/>
        <w:rPr/>
      </w:pPr>
      <w:r>
        <w:rPr/>
        <w:t>AB</w:t>
        <w:tab/>
        <w:tab/>
        <w:tab/>
        <w:tab/>
        <w:tab/>
        <w:tab/>
        <w:t>KR prediction</w:t>
        <w:tab/>
        <w:tab/>
        <w:tab/>
        <w:tab/>
        <w:tab/>
        <w:tab/>
        <w:tab/>
        <w:tab/>
        <w:tab/>
        <w:t>A-only&lt;AB</w:t>
        <w:tab/>
        <w:tab/>
        <w:tab/>
        <w:t>A-only=B-only</w:t>
        <w:tab/>
        <w:tab/>
        <w:t>A-only=C</w:t>
        <w:tab/>
        <w:tab/>
        <w:tab/>
        <w:tab/>
        <w:t>AB&gt;B-only</w:t>
        <w:tab/>
        <w:tab/>
        <w:tab/>
        <w:t>AB&gt;C</w:t>
        <w:tab/>
        <w:tab/>
        <w:tab/>
        <w:tab/>
        <w:tab/>
        <w:tab/>
        <w:t>B-only=C</w:t>
      </w:r>
      <w:r>
        <w:rPr>
          <w:vertAlign w:val="superscript"/>
        </w:rPr>
        <w:t>1,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bserved rates</w:t>
        <w:tab/>
        <w:tab/>
        <w:tab/>
        <w:tab/>
        <w:tab/>
        <w:tab/>
        <w:tab/>
        <w:t>2.4%&lt;22.1%</w:t>
        <w:tab/>
        <w:tab/>
        <w:tab/>
        <w:t>2.4%=4.2%</w:t>
        <w:tab/>
        <w:tab/>
        <w:tab/>
        <w:tab/>
        <w:t>2.4%=2.2%</w:t>
        <w:tab/>
        <w:tab/>
        <w:tab/>
        <w:t>22.1%&gt;4.2%</w:t>
        <w:tab/>
        <w:tab/>
        <w:tab/>
        <w:t>22.1%&gt;2.2%</w:t>
        <w:tab/>
        <w:tab/>
        <w:tab/>
        <w:t>4.2%&gt;2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dds ratio (95% CI’s)</w:t>
        <w:tab/>
        <w:tab/>
        <w:tab/>
        <w:t>11.6 (4.1-32.7)</w:t>
        <w:tab/>
        <w:t>1.8 (0.6-5.5)</w:t>
        <w:tab/>
        <w:tab/>
        <w:tab/>
        <w:tab/>
        <w:t>1.1 (0.4-2.9)</w:t>
        <w:tab/>
        <w:tab/>
        <w:tab/>
        <w:t>6.4 (3.6-11.5)</w:t>
        <w:tab/>
        <w:tab/>
        <w:t>12.5 (9.0-17.4)</w:t>
        <w:tab/>
        <w:t>2.0 (1.2-3.3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2. observed rates </w:t>
        <w:tab/>
        <w:tab/>
        <w:tab/>
        <w:tab/>
        <w:tab/>
        <w:tab/>
        <w:tab/>
        <w:t>2.7%&lt;23.5%</w:t>
        <w:tab/>
        <w:tab/>
        <w:tab/>
        <w:t>2.7%=4.2%</w:t>
        <w:tab/>
        <w:tab/>
        <w:tab/>
        <w:tab/>
        <w:t>2.7%=2.2%</w:t>
        <w:tab/>
        <w:tab/>
        <w:tab/>
        <w:t>23.5%&gt;4.2%</w:t>
        <w:tab/>
        <w:tab/>
        <w:tab/>
        <w:t>23.5%&gt;2.2%</w:t>
        <w:tab/>
        <w:tab/>
        <w:tab/>
        <w:t>4.2%&gt;2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. odds ratio (95% CI’s)</w:t>
        <w:tab/>
        <w:tab/>
        <w:tab/>
        <w:t>11.1 (5.5-22.2)</w:t>
        <w:tab/>
        <w:t>1.6 (0.7-3.6)</w:t>
        <w:tab/>
        <w:tab/>
        <w:tab/>
        <w:tab/>
        <w:t>1.2 (0.6-2.3)</w:t>
        <w:tab/>
        <w:tab/>
        <w:tab/>
        <w:t>6.9 (3.9-12.5)</w:t>
        <w:tab/>
        <w:tab/>
        <w:t>13.6 (9.7-19.0)</w:t>
        <w:tab/>
        <w:t>2.0 (1.2-3.3)</w:t>
      </w:r>
    </w:p>
    <w:p>
      <w:pPr>
        <w:pStyle w:val="Normal"/>
        <w:rPr/>
      </w:pPr>
      <w:r>
        <w:rPr/>
      </w:r>
    </w:p>
    <w:p>
      <w:pPr>
        <w:pStyle w:val="Normal"/>
        <w:ind w:left="720" w:firstLine="144"/>
        <w:rPr/>
      </w:pPr>
      <w:r>
        <w:rPr/>
        <w:t>B-only</w:t>
        <w:tab/>
        <w:tab/>
        <w:tab/>
        <w:tab/>
        <w:t>KR prediction</w:t>
        <w:tab/>
        <w:tab/>
        <w:tab/>
        <w:tab/>
        <w:tab/>
        <w:tab/>
        <w:tab/>
        <w:tab/>
        <w:tab/>
        <w:t>A-only=AB</w:t>
        <w:tab/>
        <w:tab/>
        <w:tab/>
        <w:t>A-only&lt;B-only</w:t>
        <w:tab/>
        <w:tab/>
        <w:t>A-only=C</w:t>
        <w:tab/>
        <w:tab/>
        <w:tab/>
        <w:tab/>
        <w:t>AB&lt;B-only</w:t>
        <w:tab/>
        <w:tab/>
        <w:tab/>
        <w:t>AB=C</w:t>
      </w:r>
      <w:r>
        <w:rPr>
          <w:vertAlign w:val="superscript"/>
        </w:rPr>
        <w:t>1,2</w:t>
      </w:r>
      <w:r>
        <w:rPr/>
        <w:tab/>
        <w:tab/>
        <w:tab/>
        <w:tab/>
        <w:tab/>
        <w:t>B-only&gt;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bserved rates</w:t>
        <w:tab/>
        <w:tab/>
        <w:tab/>
        <w:tab/>
        <w:tab/>
        <w:tab/>
        <w:tab/>
        <w:t>6.8%=9.9%</w:t>
        <w:tab/>
        <w:tab/>
        <w:tab/>
        <w:t>6.8%&lt;25.5%</w:t>
        <w:tab/>
        <w:tab/>
        <w:tab/>
        <w:tab/>
        <w:t>6.8%=4.6%</w:t>
        <w:tab/>
        <w:tab/>
        <w:tab/>
        <w:t>9.9%&lt;25.5%</w:t>
        <w:tab/>
        <w:tab/>
        <w:tab/>
        <w:t>9.9%&gt;4.6%</w:t>
        <w:tab/>
        <w:tab/>
        <w:tab/>
        <w:t>25.5%&gt;4.6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dds ratio (95% CI’s)</w:t>
        <w:tab/>
        <w:tab/>
        <w:tab/>
        <w:t>1.5 (0.7-3.1)</w:t>
        <w:tab/>
        <w:tab/>
        <w:tab/>
        <w:t>4.7 (2.5-8.7)</w:t>
        <w:tab/>
        <w:tab/>
        <w:tab/>
        <w:tab/>
        <w:t>1.5 (0.8-2.7)</w:t>
        <w:tab/>
        <w:tab/>
        <w:tab/>
        <w:t>3.1 (1.9-5.1)</w:t>
        <w:tab/>
        <w:tab/>
        <w:tab/>
        <w:t>2.2 (1.4-3.5)</w:t>
        <w:tab/>
        <w:tab/>
        <w:tab/>
        <w:t>7.0 (5.6-8.8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2. observed rates </w:t>
        <w:tab/>
        <w:tab/>
        <w:tab/>
        <w:tab/>
        <w:tab/>
        <w:tab/>
        <w:tab/>
        <w:t>5.8%=8.2%</w:t>
        <w:tab/>
        <w:tab/>
        <w:tab/>
        <w:t>5.8%&lt;18.5%</w:t>
        <w:tab/>
        <w:tab/>
        <w:tab/>
        <w:tab/>
        <w:t>5.8%=3.9%</w:t>
        <w:tab/>
        <w:tab/>
        <w:tab/>
        <w:t>8.2%&lt;18.5%</w:t>
        <w:tab/>
        <w:tab/>
        <w:tab/>
        <w:t>8.2%&gt;3.9%</w:t>
        <w:tab/>
        <w:tab/>
        <w:tab/>
        <w:t>18.5%&gt;3.9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. odds ratio (95% CI’s)</w:t>
        <w:tab/>
        <w:tab/>
        <w:tab/>
        <w:t>1.5 (0.8-2.9)</w:t>
        <w:tab/>
        <w:tab/>
        <w:tab/>
        <w:t>3.7 (2.3-6.1)</w:t>
        <w:tab/>
        <w:tab/>
        <w:tab/>
        <w:tab/>
        <w:t>1.5 (1.0-2.4)</w:t>
        <w:tab/>
        <w:tab/>
        <w:tab/>
        <w:t>2.5 (1.4-4.5)</w:t>
        <w:tab/>
        <w:tab/>
        <w:tab/>
        <w:t>2.2 (1.3-3.7)</w:t>
        <w:tab/>
        <w:tab/>
        <w:tab/>
        <w:t>5.6 (4.3-7.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>CL</w:t>
        <w:tab/>
        <w:tab/>
        <w:t>A-only</w:t>
        <w:tab/>
        <w:tab/>
        <w:tab/>
        <w:tab/>
        <w:t>KR prediction</w:t>
        <w:tab/>
        <w:tab/>
        <w:tab/>
        <w:tab/>
        <w:tab/>
        <w:tab/>
        <w:tab/>
        <w:tab/>
        <w:tab/>
        <w:t>A-only=AB</w:t>
        <w:tab/>
        <w:tab/>
        <w:tab/>
        <w:t>A-only&gt;B-only</w:t>
      </w:r>
      <w:r>
        <w:rPr>
          <w:vertAlign w:val="superscript"/>
        </w:rPr>
        <w:t>2</w:t>
      </w:r>
      <w:r>
        <w:rPr/>
        <w:tab/>
        <w:tab/>
        <w:t>A-only&gt;C</w:t>
        <w:tab/>
        <w:tab/>
        <w:tab/>
        <w:tab/>
        <w:t>AB&gt;B-only</w:t>
      </w:r>
      <w:r>
        <w:rPr>
          <w:vertAlign w:val="superscript"/>
        </w:rPr>
        <w:t>2</w:t>
      </w:r>
      <w:r>
        <w:rPr/>
        <w:tab/>
        <w:tab/>
        <w:tab/>
        <w:t>AB&gt;C</w:t>
        <w:tab/>
        <w:tab/>
        <w:tab/>
        <w:tab/>
        <w:tab/>
        <w:tab/>
        <w:t>B-only&gt;C</w:t>
      </w:r>
      <w:r>
        <w:rPr>
          <w:vertAlign w:val="superscript"/>
        </w:rPr>
        <w:t>1,2</w:t>
      </w:r>
    </w:p>
    <w:p>
      <w:pPr>
        <w:pStyle w:val="Normal"/>
        <w:tabs>
          <w:tab w:val="clear" w:pos="144"/>
          <w:tab w:val="left" w:pos="1800" w:leader="none"/>
        </w:tabs>
        <w:ind w:left="1800" w:hanging="0"/>
        <w:rPr/>
      </w:pPr>
      <w:r>
        <w:rPr/>
        <w:tab/>
        <w:tab/>
        <w:t>1. observed rates</w:t>
        <w:tab/>
        <w:tab/>
        <w:tab/>
        <w:tab/>
        <w:tab/>
        <w:tab/>
        <w:tab/>
        <w:t>9.5%=9.1%</w:t>
        <w:tab/>
        <w:tab/>
        <w:tab/>
        <w:t>9.5%&gt;1.9%</w:t>
        <w:tab/>
        <w:tab/>
        <w:t xml:space="preserve"> </w:t>
        <w:tab/>
        <w:tab/>
        <w:t>9.5%&gt;2.4%</w:t>
        <w:tab/>
        <w:tab/>
        <w:tab/>
        <w:t>9.1%&gt;1.9%</w:t>
        <w:tab/>
        <w:tab/>
        <w:tab/>
        <w:t>9.1%&gt;2.4%</w:t>
        <w:tab/>
        <w:tab/>
        <w:tab/>
        <w:t>1.9%=2.4%</w:t>
      </w:r>
    </w:p>
    <w:p>
      <w:pPr>
        <w:pStyle w:val="Normal"/>
        <w:ind w:left="1872" w:firstLine="144"/>
        <w:rPr/>
      </w:pPr>
      <w:r>
        <w:rPr/>
        <w:t>1. odds ratio (95% CI’s)</w:t>
        <w:tab/>
        <w:tab/>
        <w:tab/>
        <w:t>1.0 (0.5-2.1)</w:t>
        <w:tab/>
        <w:tab/>
        <w:tab/>
        <w:t>5.3 (2.3-12.3)</w:t>
        <w:tab/>
        <w:tab/>
        <w:tab/>
        <w:t>4.3 (2.7-7.0)</w:t>
        <w:tab/>
        <w:tab/>
        <w:tab/>
        <w:t>5.1 (2.1-12.3)</w:t>
        <w:tab/>
        <w:tab/>
        <w:t>4.1 (2.4-7.2)</w:t>
        <w:tab/>
        <w:tab/>
        <w:tab/>
        <w:t>1.2 (0.6-2.5)</w:t>
      </w:r>
    </w:p>
    <w:p>
      <w:pPr>
        <w:pStyle w:val="Normal"/>
        <w:ind w:left="1872" w:firstLine="144"/>
        <w:rPr/>
      </w:pPr>
      <w:r>
        <w:rPr/>
        <w:t>2. observed rates</w:t>
        <w:tab/>
        <w:tab/>
        <w:tab/>
        <w:tab/>
        <w:tab/>
        <w:tab/>
        <w:tab/>
        <w:t>8.9%=11.1%</w:t>
        <w:tab/>
        <w:tab/>
        <w:tab/>
        <w:t xml:space="preserve">8.9%=6.6% </w:t>
        <w:tab/>
        <w:tab/>
        <w:tab/>
        <w:tab/>
        <w:t>8.9%&gt;5.3%</w:t>
        <w:tab/>
        <w:tab/>
        <w:tab/>
        <w:t>11.1%=6.6%</w:t>
        <w:tab/>
        <w:tab/>
        <w:tab/>
        <w:t>11.1%&gt;5.3%</w:t>
        <w:tab/>
        <w:tab/>
        <w:tab/>
        <w:t>6.6%=5.3%</w:t>
      </w:r>
    </w:p>
    <w:p>
      <w:pPr>
        <w:pStyle w:val="Normal"/>
        <w:ind w:left="1872" w:firstLine="144"/>
        <w:rPr/>
      </w:pPr>
      <w:r>
        <w:rPr/>
        <w:t>2. odds ratio (95% CI’s)</w:t>
        <w:tab/>
        <w:tab/>
        <w:tab/>
        <w:t>1.3 (0.7-2.2)</w:t>
        <w:tab/>
        <w:tab/>
        <w:tab/>
        <w:t>1.4 (0.8-2.3)</w:t>
        <w:tab/>
        <w:tab/>
        <w:tab/>
        <w:tab/>
        <w:t>1.8 (1.3-2.5)</w:t>
        <w:tab/>
        <w:tab/>
        <w:tab/>
        <w:t>1.8 (1.0-3.2)</w:t>
        <w:tab/>
        <w:tab/>
        <w:tab/>
        <w:t>2.3 (1.4-3.5)</w:t>
        <w:tab/>
        <w:tab/>
        <w:tab/>
        <w:t>1.3 (0.8-1.9)</w:t>
      </w:r>
    </w:p>
    <w:p>
      <w:pPr>
        <w:pStyle w:val="Normal"/>
        <w:ind w:left="1872" w:firstLine="144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B</w:t>
        <w:tab/>
        <w:tab/>
        <w:tab/>
        <w:tab/>
        <w:tab/>
        <w:tab/>
        <w:t>KR prediction</w:t>
        <w:tab/>
        <w:tab/>
        <w:tab/>
        <w:tab/>
        <w:tab/>
        <w:tab/>
        <w:tab/>
        <w:tab/>
        <w:tab/>
        <w:t>A-only=AB</w:t>
      </w:r>
      <w:r>
        <w:rPr>
          <w:vertAlign w:val="superscript"/>
        </w:rPr>
        <w:t>1,2</w:t>
      </w:r>
      <w:r>
        <w:rPr/>
        <w:tab/>
        <w:tab/>
        <w:t>A-only=B-only</w:t>
      </w:r>
      <w:r>
        <w:rPr>
          <w:vertAlign w:val="superscript"/>
        </w:rPr>
        <w:t>1,2</w:t>
      </w:r>
      <w:r>
        <w:rPr/>
        <w:tab/>
        <w:t>A-only&gt;C</w:t>
      </w:r>
      <w:r>
        <w:rPr>
          <w:vertAlign w:val="superscript"/>
        </w:rPr>
        <w:t>1</w:t>
      </w:r>
      <w:r>
        <w:rPr/>
        <w:tab/>
        <w:tab/>
        <w:tab/>
        <w:tab/>
        <w:t>AB=B-only</w:t>
      </w:r>
      <w:r>
        <w:rPr>
          <w:vertAlign w:val="superscript"/>
        </w:rPr>
        <w:t>1</w:t>
      </w:r>
      <w:r>
        <w:rPr/>
        <w:tab/>
        <w:tab/>
        <w:tab/>
        <w:t>AB&gt;C</w:t>
        <w:tab/>
        <w:tab/>
        <w:tab/>
        <w:tab/>
        <w:tab/>
        <w:tab/>
        <w:t>B-only&gt;C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bserved rates</w:t>
        <w:tab/>
        <w:tab/>
        <w:tab/>
        <w:tab/>
        <w:tab/>
        <w:tab/>
        <w:tab/>
        <w:t>4.0%&lt;16.3%</w:t>
        <w:tab/>
        <w:tab/>
        <w:tab/>
        <w:t>4.0%&lt;8.8%</w:t>
        <w:tab/>
        <w:tab/>
        <w:tab/>
        <w:tab/>
        <w:t>4.0%=2.1%</w:t>
        <w:tab/>
        <w:tab/>
        <w:tab/>
        <w:t>16.3%&gt;8.8%</w:t>
        <w:tab/>
        <w:tab/>
        <w:tab/>
        <w:t>16.3%&gt;2.1%</w:t>
        <w:tab/>
        <w:tab/>
        <w:tab/>
        <w:t>8.8%&gt;2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dds ratio (95% CI’s)</w:t>
        <w:tab/>
        <w:tab/>
        <w:tab/>
        <w:t>4.6 (2.1-10.4)</w:t>
        <w:tab/>
        <w:tab/>
        <w:t>2.3 (1.0-5.0)</w:t>
        <w:tab/>
        <w:tab/>
        <w:tab/>
        <w:tab/>
        <w:t>2.0 (1.0-4.1)</w:t>
        <w:tab/>
        <w:tab/>
        <w:tab/>
        <w:t>2.0 (1.2-3.4)</w:t>
        <w:tab/>
        <w:tab/>
        <w:tab/>
        <w:t>9.2 (6.0-14.0)</w:t>
        <w:tab/>
        <w:tab/>
        <w:t>4.5 (3.1-6.5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2. observed rates </w:t>
        <w:tab/>
        <w:tab/>
        <w:tab/>
        <w:tab/>
        <w:tab/>
        <w:tab/>
        <w:tab/>
        <w:t>3.9%&lt;13.6%</w:t>
        <w:tab/>
        <w:tab/>
        <w:tab/>
        <w:t>3.9%&lt;10.0%</w:t>
        <w:tab/>
        <w:tab/>
        <w:tab/>
        <w:tab/>
        <w:t>3.9%&gt;2.0%</w:t>
        <w:tab/>
        <w:tab/>
        <w:tab/>
        <w:t>13.6%=10.0%</w:t>
        <w:tab/>
        <w:tab/>
        <w:t>13.6%&gt;2.0%</w:t>
        <w:tab/>
        <w:tab/>
        <w:tab/>
        <w:t>10.0%&gt;2.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. odds ratio (95% CI’s)</w:t>
        <w:tab/>
        <w:tab/>
        <w:tab/>
        <w:t>3.9 (2.1-7.2)</w:t>
        <w:tab/>
        <w:tab/>
        <w:tab/>
        <w:t>2.7 (1.5-4.9)</w:t>
        <w:tab/>
        <w:tab/>
        <w:tab/>
        <w:tab/>
        <w:t>2.0 (1.2-3.3)</w:t>
        <w:tab/>
        <w:tab/>
        <w:tab/>
        <w:t>1.4 (0.8-2.4)</w:t>
        <w:tab/>
        <w:tab/>
        <w:tab/>
        <w:t>7.7 (5.0-11.7)</w:t>
        <w:tab/>
        <w:tab/>
        <w:t>5.4 (3.8-7.8)</w:t>
      </w:r>
    </w:p>
    <w:p>
      <w:pPr>
        <w:pStyle w:val="Normal"/>
        <w:rPr/>
      </w:pPr>
      <w:r>
        <w:rPr/>
      </w:r>
    </w:p>
    <w:p>
      <w:pPr>
        <w:pStyle w:val="Normal"/>
        <w:ind w:left="864" w:hanging="0"/>
        <w:rPr/>
      </w:pPr>
      <w:r>
        <w:rPr/>
        <w:t>B-only</w:t>
        <w:tab/>
        <w:tab/>
        <w:tab/>
        <w:tab/>
        <w:t>KR prediction</w:t>
        <w:tab/>
        <w:tab/>
        <w:tab/>
        <w:tab/>
        <w:tab/>
        <w:tab/>
        <w:tab/>
        <w:tab/>
        <w:tab/>
        <w:t>A-only&lt;AB</w:t>
        <w:tab/>
        <w:tab/>
        <w:tab/>
        <w:t>A-only&lt;B-only</w:t>
        <w:tab/>
        <w:tab/>
        <w:t>A-only&gt;C</w:t>
      </w:r>
      <w:r>
        <w:rPr>
          <w:vertAlign w:val="superscript"/>
        </w:rPr>
        <w:t>1,2</w:t>
      </w:r>
      <w:r>
        <w:rPr/>
        <w:tab/>
        <w:tab/>
        <w:tab/>
        <w:t>AB=B-only</w:t>
      </w:r>
      <w:r>
        <w:rPr>
          <w:vertAlign w:val="superscript"/>
        </w:rPr>
        <w:t>1</w:t>
      </w:r>
      <w:r>
        <w:rPr/>
        <w:tab/>
        <w:tab/>
        <w:tab/>
        <w:t>AB&gt;C</w:t>
        <w:tab/>
        <w:tab/>
        <w:tab/>
        <w:tab/>
        <w:tab/>
        <w:tab/>
        <w:t>B-only&gt;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bserved rates</w:t>
        <w:tab/>
        <w:tab/>
        <w:tab/>
        <w:tab/>
        <w:tab/>
        <w:tab/>
        <w:tab/>
        <w:t>5.0%&lt;16.3%</w:t>
        <w:tab/>
        <w:tab/>
        <w:tab/>
        <w:t>5.0%&lt;27.2%</w:t>
        <w:tab/>
        <w:tab/>
        <w:tab/>
        <w:tab/>
        <w:t>5.0%=5.1%</w:t>
        <w:tab/>
        <w:tab/>
        <w:tab/>
        <w:t>16.3%&lt;27.2%</w:t>
        <w:tab/>
        <w:tab/>
        <w:t>16.3%&gt;5.1%</w:t>
        <w:tab/>
        <w:tab/>
        <w:tab/>
        <w:t>27.2%&gt;5.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dds ratio (95% CI’s)</w:t>
        <w:tab/>
        <w:tab/>
        <w:tab/>
        <w:t>3.7 (1.7-7.8)</w:t>
        <w:tab/>
        <w:tab/>
        <w:tab/>
        <w:t>7.1 (3.7-13.8)</w:t>
        <w:tab/>
        <w:tab/>
        <w:tab/>
        <w:t>1.0 (0.5-2.0)</w:t>
        <w:tab/>
        <w:tab/>
        <w:tab/>
        <w:t>1.9 (1.2-3.0)</w:t>
        <w:tab/>
        <w:tab/>
        <w:tab/>
        <w:t>3.6 (2.4-5.4)</w:t>
        <w:tab/>
        <w:tab/>
        <w:tab/>
        <w:t>6.9 (5.6-8.5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2. observed rates </w:t>
        <w:tab/>
        <w:tab/>
        <w:tab/>
        <w:tab/>
        <w:tab/>
        <w:tab/>
        <w:tab/>
        <w:t>4.8%&lt;16.7%</w:t>
        <w:tab/>
        <w:tab/>
        <w:tab/>
        <w:t>4.8%&lt;20.4%</w:t>
        <w:tab/>
        <w:tab/>
        <w:tab/>
        <w:tab/>
        <w:t>4.8%=4.7%</w:t>
        <w:tab/>
        <w:tab/>
        <w:tab/>
        <w:t>16.7%=20.4%</w:t>
        <w:tab/>
        <w:tab/>
        <w:t>16.7%&gt;4.7%</w:t>
        <w:tab/>
        <w:tab/>
        <w:tab/>
        <w:t>4.7%&lt;20.4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. odds ratio (95% CI’s)</w:t>
        <w:tab/>
        <w:tab/>
        <w:tab/>
        <w:t>4.0 (2.3-7.0)</w:t>
        <w:tab/>
        <w:tab/>
        <w:tab/>
        <w:t>5.1 (3.1-8.4)</w:t>
        <w:tab/>
        <w:tab/>
        <w:tab/>
        <w:tab/>
        <w:t>1.0 (0.6-1.6)</w:t>
        <w:tab/>
        <w:tab/>
        <w:tab/>
        <w:t>1.3 (0.8-1.9)</w:t>
        <w:tab/>
        <w:tab/>
        <w:tab/>
        <w:t>4.1 (2.8-5.9)</w:t>
        <w:tab/>
        <w:tab/>
        <w:tab/>
        <w:t>5.2 (4.0-6.7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B</w:t>
        <w:tab/>
        <w:tab/>
        <w:tab/>
        <w:tab/>
        <w:t>A-only</w:t>
        <w:tab/>
        <w:tab/>
        <w:tab/>
        <w:tab/>
        <w:t>KR prediction</w:t>
        <w:tab/>
        <w:tab/>
        <w:tab/>
        <w:tab/>
        <w:tab/>
        <w:tab/>
        <w:tab/>
        <w:tab/>
        <w:tab/>
        <w:t>A-only=AB</w:t>
        <w:tab/>
        <w:tab/>
        <w:tab/>
        <w:t>A-only=B-only</w:t>
      </w:r>
      <w:r>
        <w:rPr>
          <w:vertAlign w:val="superscript"/>
        </w:rPr>
        <w:t>2</w:t>
      </w:r>
      <w:r>
        <w:rPr/>
        <w:tab/>
        <w:tab/>
        <w:t>A-only&gt;C</w:t>
        <w:tab/>
        <w:tab/>
        <w:tab/>
        <w:tab/>
        <w:t>AB=B-only</w:t>
      </w:r>
      <w:r>
        <w:rPr>
          <w:vertAlign w:val="superscript"/>
        </w:rPr>
        <w:t>2</w:t>
      </w:r>
      <w:r>
        <w:rPr/>
        <w:tab/>
        <w:tab/>
        <w:tab/>
        <w:t>AB&gt;C</w:t>
        <w:tab/>
        <w:tab/>
        <w:tab/>
        <w:tab/>
        <w:tab/>
        <w:tab/>
        <w:t>B-only&gt;C</w:t>
      </w:r>
      <w:r>
        <w:rPr>
          <w:vertAlign w:val="superscript"/>
        </w:rPr>
        <w:t>1,2</w:t>
      </w:r>
    </w:p>
    <w:p>
      <w:pPr>
        <w:pStyle w:val="Normal"/>
        <w:tabs>
          <w:tab w:val="clear" w:pos="144"/>
          <w:tab w:val="left" w:pos="1800" w:leader="none"/>
        </w:tabs>
        <w:ind w:left="1800" w:hanging="0"/>
        <w:rPr/>
      </w:pPr>
      <w:r>
        <w:rPr/>
        <w:tab/>
        <w:tab/>
        <w:t>1. observed rates</w:t>
        <w:tab/>
        <w:tab/>
        <w:tab/>
        <w:tab/>
        <w:tab/>
        <w:tab/>
        <w:tab/>
        <w:t xml:space="preserve">7.1%=6.3% </w:t>
        <w:tab/>
        <w:tab/>
        <w:tab/>
        <w:t>7.1%=3.7%</w:t>
        <w:tab/>
        <w:tab/>
        <w:tab/>
        <w:tab/>
        <w:t>7.1%&gt;2.4%</w:t>
        <w:tab/>
        <w:tab/>
        <w:tab/>
        <w:t>6.3%=3.7%</w:t>
        <w:tab/>
        <w:tab/>
        <w:tab/>
        <w:t>6.3%&gt;2.4%</w:t>
        <w:tab/>
        <w:tab/>
        <w:tab/>
        <w:t>3.7%=2.4%</w:t>
      </w:r>
    </w:p>
    <w:p>
      <w:pPr>
        <w:pStyle w:val="Normal"/>
        <w:ind w:left="1872" w:firstLine="144"/>
        <w:rPr/>
      </w:pPr>
      <w:r>
        <w:rPr/>
        <w:t>1. odds ratio (95% CI’s)</w:t>
        <w:tab/>
        <w:tab/>
        <w:tab/>
        <w:t xml:space="preserve">1.1 (0.5-2.5) </w:t>
        <w:tab/>
        <w:tab/>
        <w:t>2.0 (0.9-4.2)</w:t>
        <w:tab/>
        <w:tab/>
        <w:tab/>
        <w:tab/>
        <w:t>3.1 (1.7-5.6)</w:t>
        <w:tab/>
        <w:tab/>
        <w:tab/>
        <w:t>1.8 (0.8-3.8)</w:t>
        <w:tab/>
        <w:tab/>
        <w:tab/>
        <w:t>2.8 (1.5-5.0)</w:t>
        <w:tab/>
        <w:tab/>
        <w:tab/>
        <w:t>1.6 (0.9-2.6)</w:t>
      </w:r>
    </w:p>
    <w:p>
      <w:pPr>
        <w:pStyle w:val="Normal"/>
        <w:ind w:left="1872" w:firstLine="144"/>
        <w:rPr/>
      </w:pPr>
      <w:r>
        <w:rPr/>
        <w:t>2. observed rates</w:t>
        <w:tab/>
        <w:tab/>
        <w:tab/>
        <w:tab/>
        <w:tab/>
        <w:tab/>
        <w:tab/>
        <w:t>12.3%=8.9%</w:t>
        <w:tab/>
        <w:tab/>
        <w:tab/>
        <w:t>12.3%&gt;4.6%</w:t>
        <w:tab/>
        <w:tab/>
        <w:tab/>
        <w:tab/>
        <w:t>12.3%&gt;4.8%</w:t>
        <w:tab/>
        <w:tab/>
        <w:tab/>
        <w:t>8.9%&gt;4.6%</w:t>
        <w:tab/>
        <w:tab/>
        <w:tab/>
        <w:t>8.9%&gt;4.8%</w:t>
        <w:tab/>
        <w:tab/>
        <w:tab/>
        <w:t>4.6%=4.8%</w:t>
      </w:r>
    </w:p>
    <w:p>
      <w:pPr>
        <w:pStyle w:val="Normal"/>
        <w:ind w:left="1872" w:firstLine="144"/>
        <w:rPr/>
      </w:pPr>
      <w:r>
        <w:rPr/>
        <w:t>2. odds ratio (95% CI’s)</w:t>
        <w:tab/>
        <w:tab/>
        <w:tab/>
        <w:t>1.4 (0.8-2.5)</w:t>
        <w:tab/>
        <w:tab/>
        <w:tab/>
        <w:t>2.9 (1.7-5.2)</w:t>
        <w:tab/>
        <w:tab/>
        <w:tab/>
        <w:tab/>
        <w:t>2.8 (2.0-3.8)</w:t>
        <w:tab/>
        <w:tab/>
        <w:tab/>
        <w:t>2.0 (1.0-3.9)</w:t>
        <w:tab/>
        <w:tab/>
        <w:tab/>
        <w:t>1.9 (1.2-3.0)</w:t>
        <w:tab/>
        <w:tab/>
        <w:tab/>
        <w:t>1.1 (0.6-1.7)</w:t>
      </w:r>
    </w:p>
    <w:p>
      <w:pPr>
        <w:pStyle w:val="Normal"/>
        <w:ind w:left="1872" w:firstLine="144"/>
        <w:rPr/>
      </w:pPr>
      <w:r>
        <w:rPr/>
      </w:r>
    </w:p>
    <w:p>
      <w:pPr>
        <w:pStyle w:val="Normal"/>
        <w:ind w:left="720" w:firstLine="144"/>
        <w:rPr/>
      </w:pPr>
      <w:r>
        <w:rPr/>
        <w:t>AB</w:t>
        <w:tab/>
        <w:tab/>
        <w:tab/>
        <w:tab/>
        <w:tab/>
        <w:tab/>
        <w:t>KR prediction</w:t>
        <w:tab/>
        <w:tab/>
        <w:tab/>
        <w:tab/>
        <w:tab/>
        <w:tab/>
        <w:tab/>
        <w:tab/>
        <w:tab/>
        <w:t>A-only=AB</w:t>
      </w:r>
      <w:r>
        <w:rPr>
          <w:vertAlign w:val="superscript"/>
        </w:rPr>
        <w:t>2</w:t>
      </w:r>
      <w:r>
        <w:rPr/>
        <w:tab/>
        <w:tab/>
        <w:tab/>
        <w:t>A-only=B-only</w:t>
      </w:r>
      <w:r>
        <w:rPr>
          <w:vertAlign w:val="superscript"/>
        </w:rPr>
        <w:t>2</w:t>
      </w:r>
      <w:r>
        <w:rPr/>
        <w:tab/>
        <w:tab/>
        <w:t>A-only&gt;C</w:t>
        <w:tab/>
        <w:tab/>
        <w:tab/>
        <w:tab/>
        <w:t>AB=B-only</w:t>
      </w:r>
      <w:r>
        <w:rPr>
          <w:vertAlign w:val="superscript"/>
        </w:rPr>
        <w:t>2</w:t>
      </w:r>
      <w:r>
        <w:rPr/>
        <w:tab/>
        <w:tab/>
        <w:tab/>
        <w:t>AB&gt;C</w:t>
        <w:tab/>
        <w:tab/>
        <w:tab/>
        <w:tab/>
        <w:tab/>
        <w:tab/>
        <w:t>B-only&gt;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bserved rates</w:t>
        <w:tab/>
        <w:tab/>
        <w:tab/>
        <w:tab/>
        <w:tab/>
        <w:tab/>
        <w:tab/>
        <w:t>11.9%=11.9%</w:t>
        <w:tab/>
        <w:tab/>
        <w:t>11.9%=7.3%</w:t>
        <w:tab/>
        <w:tab/>
        <w:tab/>
        <w:tab/>
        <w:t>11.9%&gt;1.9%</w:t>
        <w:tab/>
        <w:tab/>
        <w:tab/>
        <w:t>11.9%=7.3%</w:t>
        <w:tab/>
        <w:tab/>
        <w:tab/>
        <w:t>11.9%&gt;1.9%</w:t>
        <w:tab/>
        <w:tab/>
        <w:tab/>
        <w:t>7.3%&gt;1.9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dds ratio (95% CI’s)</w:t>
        <w:tab/>
        <w:tab/>
        <w:tab/>
        <w:t>1.0 (0.5-1.8)</w:t>
        <w:tab/>
        <w:tab/>
        <w:tab/>
        <w:t>1.7 (1.0-3.0)</w:t>
        <w:tab/>
        <w:tab/>
        <w:tab/>
        <w:tab/>
        <w:t>7.0 (4.4-11.1)</w:t>
        <w:tab/>
        <w:tab/>
        <w:t>1.7 (1.0-3.0)</w:t>
        <w:tab/>
        <w:tab/>
        <w:tab/>
        <w:t>7.0 (4.4-11.0)</w:t>
        <w:tab/>
        <w:tab/>
        <w:t>4.1 (2.8-6.0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2. observed rates </w:t>
        <w:tab/>
        <w:tab/>
        <w:tab/>
        <w:tab/>
        <w:tab/>
        <w:tab/>
        <w:tab/>
        <w:t>4.7%&lt;14.0%</w:t>
        <w:tab/>
        <w:tab/>
        <w:tab/>
        <w:t>4.7%&lt;8.3%</w:t>
        <w:tab/>
        <w:tab/>
        <w:tab/>
        <w:tab/>
        <w:t>4.7%&gt;2.3%</w:t>
        <w:tab/>
        <w:tab/>
        <w:tab/>
        <w:t>14.0%&gt;8.3%</w:t>
        <w:tab/>
        <w:tab/>
        <w:tab/>
        <w:t>14.0%&gt;2.3%</w:t>
        <w:tab/>
        <w:tab/>
        <w:tab/>
        <w:t>8.3%&gt;2.3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. odds ratio (95% CI’s)</w:t>
        <w:tab/>
        <w:tab/>
        <w:tab/>
        <w:t>3.3 (1.8-5.9)</w:t>
        <w:tab/>
        <w:tab/>
        <w:tab/>
        <w:t>1.8 (1.0-3.3)</w:t>
        <w:tab/>
        <w:tab/>
        <w:tab/>
        <w:tab/>
        <w:t>2.1 (1.3-3.5)</w:t>
        <w:tab/>
        <w:tab/>
        <w:tab/>
        <w:t>1.8 (1.1-3.0)</w:t>
        <w:tab/>
        <w:tab/>
        <w:tab/>
        <w:t>7.0 (4.8-10.4)</w:t>
        <w:tab/>
        <w:tab/>
        <w:t>3.9 (2.6-5.8)</w:t>
      </w:r>
    </w:p>
    <w:p>
      <w:pPr>
        <w:pStyle w:val="Normal"/>
        <w:rPr/>
      </w:pPr>
      <w:r>
        <w:rPr/>
      </w:r>
    </w:p>
    <w:p>
      <w:pPr>
        <w:pStyle w:val="Normal"/>
        <w:ind w:left="720" w:firstLine="144"/>
        <w:rPr/>
      </w:pPr>
      <w:r>
        <w:rPr/>
        <w:t>B-only</w:t>
        <w:tab/>
        <w:tab/>
        <w:tab/>
        <w:tab/>
        <w:t>KR prediction</w:t>
        <w:tab/>
        <w:tab/>
        <w:tab/>
        <w:tab/>
        <w:tab/>
        <w:tab/>
        <w:tab/>
        <w:tab/>
        <w:tab/>
        <w:t>A-only=AB</w:t>
      </w:r>
      <w:r>
        <w:rPr>
          <w:vertAlign w:val="superscript"/>
        </w:rPr>
        <w:t>1,2</w:t>
      </w:r>
      <w:r>
        <w:rPr/>
        <w:tab/>
        <w:tab/>
        <w:t>A-only=B-only</w:t>
      </w:r>
      <w:r>
        <w:rPr>
          <w:vertAlign w:val="superscript"/>
        </w:rPr>
        <w:t>1,2</w:t>
      </w:r>
      <w:r>
        <w:rPr/>
        <w:tab/>
        <w:t>A-only=C</w:t>
        <w:tab/>
        <w:tab/>
        <w:tab/>
        <w:tab/>
        <w:t>AB=B-only</w:t>
      </w:r>
      <w:r>
        <w:rPr>
          <w:vertAlign w:val="superscript"/>
        </w:rPr>
        <w:t>2</w:t>
      </w:r>
      <w:r>
        <w:rPr/>
        <w:tab/>
        <w:tab/>
        <w:tab/>
        <w:t>AB=C</w:t>
      </w:r>
      <w:r>
        <w:rPr>
          <w:vertAlign w:val="superscript"/>
        </w:rPr>
        <w:t>1,2</w:t>
      </w:r>
      <w:r>
        <w:rPr/>
        <w:tab/>
        <w:tab/>
        <w:tab/>
        <w:tab/>
        <w:tab/>
        <w:t>B-only=C</w:t>
      </w:r>
      <w:r>
        <w:rPr>
          <w:vertAlign w:val="superscript"/>
        </w:rPr>
        <w:t>1,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bserved rates</w:t>
        <w:tab/>
        <w:tab/>
        <w:tab/>
        <w:tab/>
        <w:tab/>
        <w:tab/>
        <w:tab/>
        <w:t>5.6%&lt;19.2%</w:t>
        <w:tab/>
        <w:tab/>
        <w:tab/>
        <w:t>5.6%&lt;18.8%</w:t>
        <w:tab/>
        <w:tab/>
        <w:tab/>
        <w:tab/>
        <w:t>5.6%=5.0%</w:t>
        <w:tab/>
        <w:tab/>
        <w:tab/>
        <w:t>19.2%=18.8%</w:t>
        <w:tab/>
        <w:tab/>
        <w:t>19.2%&gt;5.0%</w:t>
        <w:tab/>
        <w:tab/>
        <w:tab/>
        <w:t>18.8%&gt;5.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dds ratio (95% CI’s)</w:t>
        <w:tab/>
        <w:tab/>
        <w:tab/>
        <w:t>4.0 (2.0-8.3)</w:t>
        <w:tab/>
        <w:tab/>
        <w:tab/>
        <w:t>3.9 (2.0-7.7)</w:t>
        <w:tab/>
        <w:tab/>
        <w:tab/>
        <w:tab/>
        <w:t>1.1 (0.6-2.1)</w:t>
        <w:tab/>
        <w:tab/>
        <w:tab/>
        <w:t>1.0 (0.7-1.5)</w:t>
        <w:tab/>
        <w:tab/>
        <w:tab/>
        <w:t>4.5 (3.2-6.4)</w:t>
        <w:tab/>
        <w:tab/>
        <w:tab/>
        <w:t>4.4 (3.5-5.6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2. observed rates </w:t>
        <w:tab/>
        <w:tab/>
        <w:tab/>
        <w:tab/>
        <w:tab/>
        <w:tab/>
        <w:tab/>
        <w:t>4.5%&lt;10.4%</w:t>
        <w:tab/>
        <w:tab/>
        <w:tab/>
        <w:t>4.5%&lt;16.1%</w:t>
        <w:tab/>
        <w:tab/>
        <w:tab/>
        <w:tab/>
        <w:t>4.5%=4.5%</w:t>
        <w:tab/>
        <w:tab/>
        <w:tab/>
        <w:t>10.4%&lt;16.1%</w:t>
        <w:tab/>
        <w:tab/>
        <w:t>10.4%&gt;4.5%</w:t>
        <w:tab/>
        <w:tab/>
        <w:tab/>
        <w:t>16.1%&gt;4.5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. odds ratio (95% CI’s)</w:t>
        <w:tab/>
        <w:tab/>
        <w:tab/>
        <w:t>2.5 (1.3-4.7)</w:t>
        <w:tab/>
        <w:tab/>
        <w:tab/>
        <w:t>4.1 (2.4-7.1)</w:t>
        <w:tab/>
        <w:tab/>
        <w:tab/>
        <w:tab/>
        <w:t>1.0 (0.6-1.7)</w:t>
        <w:tab/>
        <w:tab/>
        <w:tab/>
        <w:t>1.6 (1.0-2.7)</w:t>
        <w:tab/>
        <w:tab/>
        <w:tab/>
        <w:t>2.5 (1.6-3.8)</w:t>
        <w:tab/>
        <w:tab/>
        <w:tab/>
        <w:t>4.1 (3.1-5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</w:t>
        <w:tab/>
        <w:tab/>
        <w:tab/>
        <w:tab/>
        <w:t>A-only</w:t>
        <w:tab/>
        <w:tab/>
        <w:tab/>
        <w:tab/>
        <w:t>KR prediction</w:t>
        <w:tab/>
        <w:tab/>
        <w:tab/>
        <w:tab/>
        <w:tab/>
        <w:tab/>
        <w:tab/>
        <w:tab/>
        <w:tab/>
        <w:t>A-only=AB</w:t>
        <w:tab/>
        <w:tab/>
        <w:tab/>
        <w:t>A-only=B-only</w:t>
      </w:r>
      <w:r>
        <w:rPr>
          <w:vertAlign w:val="superscript"/>
        </w:rPr>
        <w:t>1</w:t>
      </w:r>
      <w:r>
        <w:rPr/>
        <w:tab/>
        <w:tab/>
        <w:t>A-only=C</w:t>
      </w:r>
      <w:r>
        <w:rPr>
          <w:vertAlign w:val="superscript"/>
        </w:rPr>
        <w:t>1,2</w:t>
      </w:r>
      <w:r>
        <w:rPr/>
        <w:tab/>
        <w:tab/>
        <w:tab/>
        <w:t>AB=B-only</w:t>
      </w:r>
      <w:r>
        <w:rPr>
          <w:vertAlign w:val="superscript"/>
        </w:rPr>
        <w:t>1</w:t>
      </w:r>
      <w:r>
        <w:rPr/>
        <w:tab/>
        <w:tab/>
        <w:tab/>
        <w:t>AB=C</w:t>
      </w:r>
      <w:r>
        <w:rPr>
          <w:vertAlign w:val="superscript"/>
        </w:rPr>
        <w:t>1,2</w:t>
      </w:r>
      <w:r>
        <w:rPr/>
        <w:tab/>
        <w:tab/>
        <w:tab/>
        <w:tab/>
        <w:tab/>
        <w:t>B-only=C</w:t>
      </w:r>
      <w:r>
        <w:rPr>
          <w:vertAlign w:val="superscript"/>
        </w:rPr>
        <w:t>1,2</w:t>
      </w:r>
      <w:r>
        <w:rPr/>
        <w:t xml:space="preserve"> </w:t>
        <w:tab/>
        <w:t xml:space="preserve"> </w:t>
      </w:r>
    </w:p>
    <w:p>
      <w:pPr>
        <w:pStyle w:val="Normal"/>
        <w:tabs>
          <w:tab w:val="clear" w:pos="144"/>
          <w:tab w:val="left" w:pos="1800" w:leader="none"/>
        </w:tabs>
        <w:ind w:left="1800" w:hanging="0"/>
        <w:rPr/>
      </w:pPr>
      <w:r>
        <w:rPr/>
        <w:tab/>
        <w:tab/>
        <w:t>1. observed rates</w:t>
        <w:tab/>
        <w:tab/>
        <w:tab/>
        <w:tab/>
        <w:tab/>
        <w:tab/>
        <w:tab/>
        <w:t>12.3%=10.1%</w:t>
        <w:tab/>
        <w:t xml:space="preserve"> </w:t>
        <w:tab/>
        <w:t>12.3%&gt;4.5%</w:t>
        <w:tab/>
        <w:tab/>
        <w:tab/>
        <w:tab/>
        <w:t>12.3%&gt;2.3%</w:t>
        <w:tab/>
        <w:tab/>
        <w:tab/>
        <w:t>10.1%&gt;4.5%</w:t>
        <w:tab/>
        <w:tab/>
        <w:tab/>
        <w:t>10.1%&gt;2.3%</w:t>
        <w:tab/>
        <w:tab/>
        <w:tab/>
        <w:t>4.5%&gt;2.3%</w:t>
      </w:r>
    </w:p>
    <w:p>
      <w:pPr>
        <w:pStyle w:val="Normal"/>
        <w:ind w:left="1872" w:firstLine="144"/>
        <w:rPr/>
      </w:pPr>
      <w:r>
        <w:rPr/>
        <w:t>1. odds ratio (95% CI’s)</w:t>
        <w:tab/>
        <w:tab/>
        <w:tab/>
        <w:t xml:space="preserve">1.2 (0.6-2.4) </w:t>
        <w:tab/>
        <w:tab/>
        <w:t>2.9 (1.6-5.4)</w:t>
        <w:tab/>
        <w:tab/>
        <w:tab/>
        <w:tab/>
        <w:t>6.0 (3.9-9.2)</w:t>
        <w:tab/>
        <w:tab/>
        <w:tab/>
        <w:t>2.4 (1.2-4.8)</w:t>
        <w:tab/>
        <w:tab/>
        <w:tab/>
        <w:t>4.8 (2.8-8.2)</w:t>
        <w:tab/>
        <w:tab/>
        <w:tab/>
        <w:t>2.0 (1.2-3.3)</w:t>
      </w:r>
    </w:p>
    <w:p>
      <w:pPr>
        <w:pStyle w:val="Normal"/>
        <w:ind w:left="1872" w:firstLine="144"/>
        <w:rPr/>
      </w:pPr>
      <w:r>
        <w:rPr/>
        <w:t>2. observed rates</w:t>
        <w:tab/>
        <w:tab/>
        <w:tab/>
        <w:tab/>
        <w:tab/>
        <w:tab/>
        <w:tab/>
        <w:t>10.6%=11.0%</w:t>
        <w:tab/>
        <w:t xml:space="preserve"> </w:t>
        <w:tab/>
        <w:t>10.6%=8.2%</w:t>
        <w:tab/>
        <w:tab/>
        <w:tab/>
        <w:tab/>
        <w:t>10.6%&gt;4.4%</w:t>
        <w:tab/>
        <w:tab/>
        <w:tab/>
        <w:t>11.0%=8.2%</w:t>
        <w:tab/>
        <w:tab/>
        <w:tab/>
        <w:t>11.0%&gt;4.4%</w:t>
        <w:tab/>
        <w:tab/>
        <w:tab/>
        <w:t>8.2%&gt;4.4%</w:t>
      </w:r>
    </w:p>
    <w:p>
      <w:pPr>
        <w:pStyle w:val="Normal"/>
        <w:ind w:left="1872" w:firstLine="144"/>
        <w:rPr/>
      </w:pPr>
      <w:r>
        <w:rPr/>
        <w:t>2. odds ratio (95% CI’s)</w:t>
        <w:tab/>
        <w:tab/>
        <w:tab/>
        <w:t>1.0 (0.6-1.8)</w:t>
        <w:tab/>
        <w:tab/>
        <w:t xml:space="preserve">  </w:t>
        <w:tab/>
        <w:t>1.3 (0.8-2.2)</w:t>
        <w:tab/>
        <w:tab/>
        <w:tab/>
        <w:tab/>
        <w:t>2.6 (1.8-3.6)</w:t>
        <w:tab/>
        <w:tab/>
        <w:tab/>
        <w:t>1.4 (0.8-2.4)</w:t>
        <w:tab/>
        <w:tab/>
        <w:tab/>
        <w:t>2.7 (1.7-4.1)</w:t>
        <w:tab/>
        <w:tab/>
        <w:tab/>
        <w:t>1.9 (1.3-2.9)</w:t>
      </w:r>
    </w:p>
    <w:p>
      <w:pPr>
        <w:pStyle w:val="Normal"/>
        <w:ind w:left="1872" w:firstLine="144"/>
        <w:rPr/>
      </w:pPr>
      <w:r>
        <w:rPr/>
      </w:r>
    </w:p>
    <w:p>
      <w:pPr>
        <w:pStyle w:val="Normal"/>
        <w:ind w:left="720" w:firstLine="144"/>
        <w:rPr/>
      </w:pPr>
      <w:r>
        <w:rPr/>
        <w:t>AB</w:t>
        <w:tab/>
        <w:tab/>
        <w:tab/>
        <w:tab/>
        <w:tab/>
        <w:tab/>
        <w:t>KR prediction</w:t>
        <w:tab/>
        <w:tab/>
        <w:tab/>
        <w:tab/>
        <w:tab/>
        <w:tab/>
        <w:tab/>
        <w:tab/>
        <w:tab/>
        <w:t>A-only=AB</w:t>
      </w:r>
      <w:r>
        <w:rPr>
          <w:vertAlign w:val="superscript"/>
        </w:rPr>
        <w:t>1,2</w:t>
      </w:r>
      <w:r>
        <w:rPr/>
        <w:tab/>
        <w:tab/>
        <w:t>A-only=B-only</w:t>
        <w:tab/>
        <w:tab/>
        <w:t>A-only&gt;C</w:t>
        <w:tab/>
        <w:tab/>
        <w:tab/>
        <w:tab/>
        <w:t>AB=B-only</w:t>
      </w:r>
      <w:r>
        <w:rPr>
          <w:vertAlign w:val="superscript"/>
        </w:rPr>
        <w:t>1</w:t>
      </w:r>
      <w:r>
        <w:rPr/>
        <w:tab/>
        <w:tab/>
        <w:tab/>
        <w:t>AB&gt;C</w:t>
        <w:tab/>
        <w:tab/>
        <w:tab/>
        <w:tab/>
        <w:tab/>
        <w:tab/>
        <w:t>B-only&gt;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bserved rates</w:t>
        <w:tab/>
        <w:tab/>
        <w:tab/>
        <w:tab/>
        <w:tab/>
        <w:tab/>
        <w:tab/>
        <w:t>7.2%&lt;16.5%</w:t>
        <w:tab/>
        <w:tab/>
        <w:tab/>
        <w:t>7.2%=10.1%</w:t>
        <w:tab/>
        <w:tab/>
        <w:tab/>
        <w:tab/>
        <w:t>7.2%&gt;1.8%</w:t>
        <w:tab/>
        <w:tab/>
        <w:tab/>
        <w:t>16.5%&gt;10.1%</w:t>
        <w:tab/>
        <w:tab/>
        <w:t>16.5%&gt;1.8%</w:t>
        <w:tab/>
        <w:tab/>
        <w:tab/>
        <w:t>10.1%&gt;1.8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dds ratio (95% CI’s)</w:t>
        <w:tab/>
        <w:tab/>
        <w:tab/>
        <w:t>2.5 (1.3-4.9)</w:t>
        <w:tab/>
        <w:tab/>
        <w:tab/>
        <w:t>1.4 (0.8-2.7)</w:t>
        <w:tab/>
        <w:tab/>
        <w:tab/>
        <w:tab/>
        <w:t>4.2 (2.4-7.3)</w:t>
        <w:tab/>
        <w:tab/>
        <w:tab/>
        <w:t>1.8 (1.1-2.9)</w:t>
        <w:tab/>
        <w:tab/>
        <w:tab/>
        <w:t>10.7 (6.9-16.5)</w:t>
        <w:tab/>
        <w:t>6.1 (4.3-8.6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2. observed rates </w:t>
        <w:tab/>
        <w:tab/>
        <w:tab/>
        <w:tab/>
        <w:tab/>
        <w:tab/>
        <w:tab/>
        <w:t>7.0%&lt;15.1%</w:t>
        <w:tab/>
        <w:tab/>
        <w:tab/>
        <w:t>7.0%=10.9%</w:t>
        <w:tab/>
        <w:tab/>
        <w:tab/>
        <w:tab/>
        <w:t>7.0%&gt;2.3%</w:t>
        <w:tab/>
        <w:tab/>
        <w:tab/>
        <w:t>15.1%=10.9%</w:t>
        <w:tab/>
        <w:tab/>
        <w:t>15.1%&gt;2.3%</w:t>
        <w:tab/>
        <w:tab/>
        <w:tab/>
        <w:t>10.9%&gt;2.3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. odds ratio (95% CI’s)</w:t>
        <w:tab/>
        <w:tab/>
        <w:tab/>
        <w:t>2.4 (1.4-4.0)</w:t>
        <w:tab/>
        <w:tab/>
        <w:tab/>
        <w:t>1.6 (1.0-2.7)</w:t>
        <w:tab/>
        <w:tab/>
        <w:tab/>
        <w:tab/>
        <w:t>3.2 (2.1-4.9)</w:t>
        <w:tab/>
        <w:tab/>
        <w:tab/>
        <w:t>1.5 (0.9-2.4)</w:t>
        <w:tab/>
        <w:tab/>
        <w:tab/>
        <w:t>7.6 (5.2-11.1)</w:t>
        <w:tab/>
        <w:tab/>
        <w:t>5.2 (3.6-7.4)</w:t>
      </w:r>
    </w:p>
    <w:p>
      <w:pPr>
        <w:pStyle w:val="Normal"/>
        <w:rPr/>
      </w:pPr>
      <w:r>
        <w:rPr/>
      </w:r>
    </w:p>
    <w:p>
      <w:pPr>
        <w:pStyle w:val="Normal"/>
        <w:ind w:left="720" w:firstLine="144"/>
        <w:rPr/>
      </w:pPr>
      <w:r>
        <w:rPr/>
        <w:t>B-only</w:t>
        <w:tab/>
        <w:tab/>
        <w:tab/>
        <w:tab/>
        <w:t>KR prediction</w:t>
        <w:tab/>
        <w:tab/>
        <w:tab/>
        <w:tab/>
        <w:tab/>
        <w:tab/>
        <w:tab/>
        <w:tab/>
        <w:tab/>
        <w:t>A-only=AB</w:t>
      </w:r>
      <w:r>
        <w:rPr>
          <w:vertAlign w:val="superscript"/>
        </w:rPr>
        <w:t>1,2</w:t>
      </w:r>
      <w:r>
        <w:rPr/>
        <w:tab/>
        <w:tab/>
        <w:t>A-only=B-only</w:t>
      </w:r>
      <w:r>
        <w:rPr>
          <w:vertAlign w:val="superscript"/>
        </w:rPr>
        <w:t>1,2</w:t>
      </w:r>
      <w:r>
        <w:rPr/>
        <w:tab/>
        <w:t>A-only&gt;C</w:t>
      </w:r>
      <w:r>
        <w:rPr>
          <w:vertAlign w:val="superscript"/>
        </w:rPr>
        <w:t>1,2</w:t>
      </w:r>
      <w:r>
        <w:rPr/>
        <w:tab/>
        <w:tab/>
        <w:tab/>
        <w:t>AB=B-only</w:t>
        <w:tab/>
        <w:tab/>
        <w:tab/>
        <w:t>AB&gt;C</w:t>
        <w:tab/>
        <w:tab/>
        <w:tab/>
        <w:tab/>
        <w:tab/>
        <w:tab/>
        <w:t xml:space="preserve">B-only&gt;C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bserved rates</w:t>
        <w:tab/>
        <w:tab/>
        <w:tab/>
        <w:tab/>
        <w:tab/>
        <w:tab/>
        <w:tab/>
        <w:t>6.3%&lt;18.4%</w:t>
        <w:tab/>
        <w:tab/>
        <w:tab/>
        <w:t>6.3%&lt;16.1%</w:t>
        <w:tab/>
        <w:tab/>
        <w:tab/>
        <w:tab/>
        <w:t>6.3%=4.2%</w:t>
        <w:tab/>
        <w:tab/>
        <w:tab/>
        <w:t>18.4%=16.1%</w:t>
        <w:tab/>
        <w:tab/>
        <w:t>18.4%&gt;4.2%</w:t>
        <w:tab/>
        <w:tab/>
        <w:tab/>
        <w:t>16.1%&gt;4.2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. odds ratio (95% CI’s)</w:t>
        <w:tab/>
        <w:tab/>
        <w:tab/>
        <w:t>3.3 (1.7-6.6)</w:t>
        <w:tab/>
        <w:tab/>
        <w:tab/>
        <w:t>2.9 (1.5-5.3)</w:t>
        <w:tab/>
        <w:tab/>
        <w:tab/>
        <w:tab/>
        <w:t>1.5 (0.9-2.7)</w:t>
        <w:tab/>
        <w:tab/>
        <w:tab/>
        <w:t>1.2 (0.7-1.8)</w:t>
        <w:tab/>
        <w:tab/>
        <w:tab/>
        <w:t>5.1 (3.4-7.6)</w:t>
        <w:tab/>
        <w:tab/>
        <w:tab/>
        <w:t>4.4 (3.4-5.7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2. observed rates </w:t>
        <w:tab/>
        <w:tab/>
        <w:tab/>
        <w:tab/>
        <w:tab/>
        <w:tab/>
        <w:tab/>
        <w:t>5.8%&lt;15.8%</w:t>
        <w:tab/>
        <w:tab/>
        <w:tab/>
        <w:t>5.8%&lt;20.4%</w:t>
        <w:tab/>
        <w:tab/>
        <w:tab/>
        <w:tab/>
        <w:t>5.8%=4.7%</w:t>
        <w:tab/>
        <w:tab/>
        <w:tab/>
        <w:t>15.8%=20.4%</w:t>
        <w:tab/>
        <w:tab/>
        <w:t>15.8%&gt;4.7%</w:t>
        <w:tab/>
        <w:tab/>
        <w:tab/>
        <w:t>20.4%&gt;4.7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. odds ratio (95% CI’s)</w:t>
        <w:tab/>
        <w:tab/>
        <w:tab/>
        <w:t>3.1 (1.8-5.4)</w:t>
        <w:tab/>
        <w:tab/>
        <w:tab/>
        <w:t>4.2 (2.5-6.9)</w:t>
        <w:tab/>
        <w:tab/>
        <w:tab/>
        <w:tab/>
        <w:t>1.2 (0.8-2.0)</w:t>
        <w:tab/>
        <w:tab/>
        <w:tab/>
        <w:t>1.4 (0.9-2.1)</w:t>
        <w:tab/>
        <w:tab/>
        <w:tab/>
        <w:t>3.9 (2.7-5.5)</w:t>
        <w:tab/>
        <w:tab/>
        <w:tab/>
        <w:t>5.2 (4.1-6.8)</w:t>
      </w:r>
    </w:p>
    <w:p>
      <w:pPr>
        <w:pStyle w:val="Normal"/>
        <w:rPr/>
      </w:pPr>
      <w:r>
        <w:rPr/>
        <w:t>______________________________________________________________________________________________</w:t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Note.</w:t>
      </w:r>
      <w:r>
        <w:rPr/>
        <w:t xml:space="preserve">  A “</w:t>
      </w:r>
      <w:r>
        <w:rPr>
          <w:vertAlign w:val="superscript"/>
        </w:rPr>
        <w:t>1</w:t>
      </w:r>
      <w:r>
        <w:rPr>
          <w:rFonts w:cs="Times" w:ascii="Times" w:hAnsi="Times"/>
        </w:rPr>
        <w:t>”</w:t>
      </w:r>
      <w:r>
        <w:rPr/>
        <w:t xml:space="preserve"> indicates a discrepancy between the result expected by Klein and Riso and the result derived from data simulated with the first set of model parameters.  A “</w:t>
      </w:r>
      <w:r>
        <w:rPr>
          <w:vertAlign w:val="superscript"/>
        </w:rPr>
        <w:t>2</w:t>
      </w:r>
      <w:r>
        <w:rPr/>
        <w:t xml:space="preserve">” indicates a discrepancy between the result expected by Klein and Riso and the result derived from data simulated with the second set of model parameters.  In the observed rates, a “=” indicates a statistically non-significant difference and a “&gt;” or “&lt;” indicates a statistically significant difference.  AF = alternate forms; RM = random multiformity; RMA = random multiformity of A; RMB = random multiformity of B; EM = extreme multiformity; EMA = extreme multiformity of A; EMB = extreme multiformity of B; TD = three independent disorders; CL = correlated liabilities; ACB = A causes B; BCA = B causes A; A-only = presence of A-only; B-only = presence of B-only; AB = presence of both A and B; C = controls; 1. observed rates = observed rates in the first simulation; 1. odds ratio (95% CI’s) = odds ratio and 95% confidence intervals in the first simulation; 2. observed rates = observed rates in the second simulation; 2. odds ratio (95% CI’s) = odds ratio and 95% confidence intervals in the second simulation. </w:t>
        <w:tab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7:56:00Z</dcterms:created>
  <dc:creator>Soo Hyun Rhee</dc:creator>
  <dc:description/>
  <dc:language>en-US</dc:language>
  <cp:lastModifiedBy>rhee</cp:lastModifiedBy>
  <cp:lastPrinted>2001-10-15T15:17:00Z</cp:lastPrinted>
  <dcterms:modified xsi:type="dcterms:W3CDTF">2002-09-04T17:02:00Z</dcterms:modified>
  <cp:revision>226</cp:revision>
  <dc:subject/>
  <dc:title>Table IV</dc:title>
</cp:coreProperties>
</file>