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ulation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 to 50a – Results for Simulation 1 </w:t>
      </w:r>
    </w:p>
    <w:p>
      <w:pPr>
        <w:pStyle w:val="Normal"/>
        <w:rPr/>
      </w:pPr>
      <w:r>
        <w:rPr/>
        <w:t>1b to 50b – Results for Simulation 2</w:t>
      </w:r>
    </w:p>
    <w:p>
      <w:pPr>
        <w:pStyle w:val="Normal"/>
        <w:rPr/>
      </w:pPr>
      <w:r>
        <w:rPr/>
        <w:t>1c to 50c – Results for Simulation 3</w:t>
      </w:r>
    </w:p>
    <w:p>
      <w:pPr>
        <w:pStyle w:val="Normal"/>
        <w:rPr/>
      </w:pPr>
      <w:r>
        <w:rPr/>
        <w:t>1d to 50d – Results for Simulation 4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7"/>
        <w:gridCol w:w="2592"/>
        <w:gridCol w:w="2592"/>
        <w:gridCol w:w="25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Comorbidity            Mod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 for r </w:t>
              <w:br/>
              <w:t xml:space="preserve">(Underlying deficits </w:t>
            </w:r>
          </w:p>
          <w:p>
            <w:pPr>
              <w:pStyle w:val="Normal"/>
              <w:rPr/>
            </w:pPr>
            <w:r>
              <w:rPr/>
              <w:t xml:space="preserve">of disorder A/B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for r</w:t>
            </w:r>
            <w:r>
              <w:rPr>
                <w:vertAlign w:val="subscript"/>
              </w:rPr>
              <w:t>A</w:t>
            </w:r>
            <w:r>
              <w:rPr/>
              <w:t xml:space="preserve"> (Underlying deficits </w:t>
              <w:br/>
              <w:t>of disorder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for r</w:t>
            </w:r>
            <w:r>
              <w:rPr>
                <w:vertAlign w:val="subscript"/>
              </w:rPr>
              <w:t>B</w:t>
            </w:r>
            <w:r>
              <w:rPr/>
              <w:t xml:space="preserve"> (Underlying deficits </w:t>
              <w:br/>
              <w:t>of disorder B)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Form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Multiformi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Multiformity of 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Multiformity of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Multiformi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Multiformity of 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Multiformity of 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C=A onl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Independent Disorde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=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ted Liabiliti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=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uses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=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=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 only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C&gt;A only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causes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&gt;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=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C&gt;B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B only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al Caus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=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=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rPr/>
            </w:pPr>
            <w:r>
              <w:rPr/>
              <w:t>B only=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=AB&gt;B only=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=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&gt;AB&gt;A only&gt;C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nly&gt;AB&gt;B only&gt;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only=AB&gt;A only&gt;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316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53:00Z</dcterms:created>
  <dc:creator>rhee</dc:creator>
  <dc:description/>
  <dc:language>en-US</dc:language>
  <cp:lastModifiedBy> </cp:lastModifiedBy>
  <dcterms:modified xsi:type="dcterms:W3CDTF">2004-04-13T21:29:00Z</dcterms:modified>
  <cp:revision>50</cp:revision>
  <dc:subject/>
  <dc:title>Simulation</dc:title>
</cp:coreProperties>
</file>