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1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Heading1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The Number of Best Fitting Models:  Simulation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7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6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Heading1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The Number of Best Fitting Models:  Simulation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widowControl w:val="false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  <w:r>
        <w:br w:type="page"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The Number of Best Fitting Models:  Simulation 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1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1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Number of Best Fitting Models:  Simulation 1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Cs/>
          <w:color w:val="000000"/>
          <w:sz w:val="22"/>
        </w:rPr>
      </w:pPr>
      <w:r>
        <w:rPr>
          <w:color w:val="000000"/>
          <w:sz w:val="22"/>
        </w:rPr>
        <w:t>The Number of Best Fitting Models:  Simulation 1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72" w:hanging="0"/>
        <w:rPr/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Data</w:t>
        <w:tab/>
        <w:t xml:space="preserve">  </w:t>
        <w:tab/>
        <w:t xml:space="preserve">      CH</w:t>
        <w:tab/>
        <w:tab/>
        <w:tab/>
        <w:t xml:space="preserve"> AF</w:t>
        <w:tab/>
        <w:tab/>
        <w:tab/>
        <w:t>RM</w:t>
        <w:tab/>
        <w:t xml:space="preserve">   RMA</w:t>
        <w:tab/>
        <w:tab/>
        <w:t xml:space="preserve"> RMB</w:t>
        <w:tab/>
        <w:tab/>
        <w:t xml:space="preserve">  EM</w:t>
        <w:tab/>
        <w:t xml:space="preserve">  EMA</w:t>
        <w:tab/>
        <w:t xml:space="preserve">  EMB</w:t>
        <w:tab/>
        <w:tab/>
        <w:t xml:space="preserve"> TD</w:t>
        <w:tab/>
        <w:tab/>
        <w:t xml:space="preserve">   CL</w:t>
        <w:tab/>
        <w:tab/>
        <w:t xml:space="preserve"> ACB</w:t>
        <w:tab/>
        <w:t xml:space="preserve">  BCA</w:t>
        <w:tab/>
        <w:tab/>
        <w:t xml:space="preserve">   R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*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718"/>
        <w:gridCol w:w="706"/>
        <w:gridCol w:w="684"/>
        <w:gridCol w:w="705"/>
        <w:gridCol w:w="693"/>
        <w:gridCol w:w="684"/>
        <w:gridCol w:w="684"/>
        <w:gridCol w:w="684"/>
        <w:gridCol w:w="684"/>
        <w:gridCol w:w="68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  <w:u w:val="single"/>
        </w:rPr>
        <w:t>Note.</w:t>
      </w:r>
      <w:r>
        <w:rPr>
          <w:color w:val="000000"/>
          <w:sz w:val="22"/>
        </w:rPr>
        <w:t xml:space="preserve">  * In one or more runs, two or more models fit equally well.  </w:t>
      </w:r>
      <w:r>
        <w:rPr>
          <w:bCs/>
          <w:color w:val="000000"/>
          <w:sz w:val="22"/>
        </w:rPr>
        <w:t>CH = chance; AF = alternate forms; RM = random multiformity; RMA = random multiformity of A; RMB = random multiformity of B; EM = extreme multiformity; EMA = extreme multiformity of A; EMB = extreme multiformity of B; TD = three independent disorders; CL = correlated liabilities; ACB = A causes B; BCA = B causes A; RC = reciprocal causation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mulated and Obtained Parameters for Each Comorbidity Model:  Simulation 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>Paramet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  <w:sz w:val="22"/>
          <w:u w:val="single"/>
        </w:rPr>
        <w:tab/>
        <w:tab/>
        <w:t xml:space="preserve"> </w:t>
        <w:tab/>
        <w:t xml:space="preserve">     </w:t>
        <w:tab/>
        <w:tab/>
        <w:tab/>
        <w:t xml:space="preserve">   A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ab/>
        <w:tab/>
        <w:t xml:space="preserve">            AB</w:t>
        <w:tab/>
        <w:tab/>
        <w:tab/>
        <w:tab/>
        <w:tab/>
        <w:tab/>
        <w:tab/>
      </w:r>
      <w:r>
        <w:rPr>
          <w:color w:val="000000"/>
          <w:sz w:val="22"/>
        </w:rPr>
        <w:tab/>
        <w:tab/>
      </w:r>
      <w:r>
        <w:rPr>
          <w:color w:val="000000"/>
          <w:sz w:val="22"/>
          <w:u w:val="single"/>
        </w:rPr>
        <w:t xml:space="preserve"> </w:t>
        <w:tab/>
        <w:tab/>
        <w:tab/>
        <w:tab/>
        <w:t xml:space="preserve">          B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ab/>
        <w:t>p</w:t>
        <w:tab/>
        <w:tab/>
        <w:tab/>
        <w:tab/>
        <w:t>r</w:t>
        <w:tab/>
        <w:tab/>
        <w:tab/>
        <w:tab/>
        <w:t>r</w:t>
      </w:r>
      <w:r>
        <w:rPr>
          <w:color w:val="000000"/>
          <w:sz w:val="22"/>
          <w:vertAlign w:val="subscript"/>
        </w:rPr>
        <w:t>g</w:t>
      </w:r>
      <w:r>
        <w:rPr>
          <w:color w:val="000000"/>
          <w:sz w:val="22"/>
        </w:rPr>
        <w:t xml:space="preserve"> </w:t>
        <w:tab/>
        <w:tab/>
        <w:tab/>
        <w:t>r</w:t>
      </w:r>
      <w:r>
        <w:rPr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ab/>
        <w:tab/>
        <w:tab/>
        <w:tab/>
        <w:t>r</w:t>
      </w:r>
      <w:r>
        <w:rPr>
          <w:color w:val="000000"/>
          <w:sz w:val="22"/>
          <w:vertAlign w:val="subscript"/>
        </w:rPr>
        <w:t>e</w:t>
        <w:tab/>
        <w:tab/>
        <w:tab/>
        <w:tab/>
        <w:tab/>
      </w:r>
      <w:r>
        <w:rPr>
          <w:color w:val="000000"/>
          <w:sz w:val="22"/>
        </w:rPr>
        <w:t>k</w:t>
      </w:r>
      <w:r>
        <w:rPr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ab/>
        <w:tab/>
        <w:tab/>
        <w:t>k</w:t>
      </w:r>
      <w:r>
        <w:rPr>
          <w:color w:val="000000"/>
          <w:sz w:val="22"/>
          <w:vertAlign w:val="subscript"/>
        </w:rPr>
        <w:t>B</w:t>
      </w:r>
    </w:p>
    <w:p>
      <w:pPr>
        <w:pStyle w:val="Normal"/>
        <w:rPr/>
      </w:pPr>
      <w:r>
        <w:rPr>
          <w:color w:val="000000"/>
          <w:sz w:val="22"/>
        </w:rPr>
        <w:t>Model</w:t>
        <w:tab/>
        <w:tab/>
        <w:t>h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c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e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t1</w:t>
        <w:tab/>
        <w:tab/>
        <w:tab/>
        <w:t>t2</w:t>
        <w:tab/>
        <w:tab/>
        <w:tab/>
        <w:t>h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c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e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t1</w:t>
        <w:tab/>
        <w:tab/>
        <w:tab/>
        <w:tab/>
        <w:t>h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c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e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ab/>
        <w:tab/>
        <w:tab/>
        <w:t>t1</w:t>
        <w:tab/>
        <w:tab/>
        <w:tab/>
        <w:t>t2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CH</w:t>
        <w:tab/>
        <w:tab/>
        <w:tab/>
        <w:t>.70</w:t>
        <w:tab/>
        <w:tab/>
        <w:tab/>
        <w:t>.00</w:t>
        <w:tab/>
        <w:tab/>
        <w:tab/>
        <w:t>.30</w:t>
        <w:tab/>
        <w:tab/>
        <w:tab/>
        <w:t>1.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3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ab/>
        <w:tab/>
        <w:tab/>
        <w:tab/>
        <w:tab/>
        <w:t>.67</w:t>
        <w:tab/>
        <w:tab/>
        <w:tab/>
        <w:t>.03</w:t>
        <w:tab/>
        <w:tab/>
        <w:tab/>
        <w:t>.30</w:t>
        <w:tab/>
        <w:tab/>
        <w:tab/>
        <w:t>1.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38</w:t>
      </w:r>
    </w:p>
    <w:p>
      <w:pPr>
        <w:pStyle w:val="TextBody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ab/>
        <w:tab/>
        <w:tab/>
        <w:tab/>
        <w:tab/>
        <w:t>(.05)</w:t>
        <w:tab/>
        <w:tab/>
        <w:t>(.04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6)</w:t>
        <w:tab/>
        <w:tab/>
        <w:t>(.05)</w:t>
        <w:tab/>
        <w:tab/>
        <w:t>(.02)</w:t>
        <w:tab/>
        <w:tab/>
        <w:t>(.01)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F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70</w:t>
        <w:tab/>
        <w:tab/>
        <w:tab/>
        <w:t>.00</w:t>
        <w:tab/>
        <w:tab/>
        <w:tab/>
        <w:t>.30</w:t>
        <w:tab/>
        <w:tab/>
        <w:tab/>
        <w:t>0.9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31</w:t>
        <w:tab/>
        <w:tab/>
        <w:tab/>
        <w:t>.53</w:t>
      </w:r>
    </w:p>
    <w:p>
      <w:pPr>
        <w:pStyle w:val="Normal"/>
        <w:ind w:left="3456" w:firstLine="144"/>
        <w:rPr>
          <w:color w:val="000000"/>
          <w:sz w:val="22"/>
        </w:rPr>
      </w:pPr>
      <w:r>
        <w:rPr>
          <w:color w:val="000000"/>
          <w:sz w:val="22"/>
        </w:rPr>
        <w:t>.67</w:t>
        <w:tab/>
        <w:tab/>
        <w:tab/>
        <w:t>.03</w:t>
        <w:tab/>
        <w:tab/>
        <w:tab/>
        <w:t>.30</w:t>
        <w:tab/>
        <w:tab/>
        <w:tab/>
        <w:t>0.9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31</w:t>
        <w:tab/>
        <w:tab/>
        <w:tab/>
        <w:t>.53</w:t>
      </w:r>
    </w:p>
    <w:p>
      <w:pPr>
        <w:pStyle w:val="BodyText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.05)</w:t>
        <w:tab/>
        <w:tab/>
        <w:t>(.04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1)</w:t>
        <w:tab/>
        <w:tab/>
        <w:t>(.01)</w:t>
        <w:tab/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RM  </w:t>
        <w:tab/>
        <w:tab/>
        <w:t>.70</w:t>
        <w:tab/>
        <w:tab/>
        <w:tab/>
        <w:t>.00</w:t>
        <w:tab/>
        <w:tab/>
        <w:tab/>
        <w:t>.30</w:t>
        <w:tab/>
        <w:tab/>
        <w:tab/>
        <w:t>1.8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41</w:t>
        <w:tab/>
        <w:tab/>
        <w:tab/>
        <w:tab/>
        <w:tab/>
        <w:tab/>
        <w:t>.23</w:t>
        <w:tab/>
        <w:tab/>
        <w:tab/>
        <w:t>.23</w:t>
      </w:r>
    </w:p>
    <w:p>
      <w:pPr>
        <w:pStyle w:val="Normal"/>
        <w:ind w:left="576" w:firstLine="144"/>
        <w:rPr>
          <w:color w:val="000000"/>
          <w:sz w:val="22"/>
        </w:rPr>
      </w:pPr>
      <w:r>
        <w:rPr>
          <w:color w:val="000000"/>
          <w:sz w:val="22"/>
        </w:rPr>
        <w:t>.66</w:t>
        <w:tab/>
        <w:tab/>
        <w:tab/>
        <w:t>.04</w:t>
        <w:tab/>
        <w:tab/>
        <w:tab/>
        <w:t>.30</w:t>
        <w:tab/>
        <w:tab/>
        <w:tab/>
        <w:t>1.8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1</w:t>
        <w:tab/>
        <w:tab/>
        <w:tab/>
        <w:t>.19</w:t>
        <w:tab/>
        <w:tab/>
        <w:tab/>
        <w:t>.30</w:t>
        <w:tab/>
        <w:tab/>
        <w:tab/>
        <w:t>1.41</w:t>
        <w:tab/>
        <w:tab/>
        <w:tab/>
        <w:tab/>
        <w:tab/>
        <w:tab/>
        <w:t>.23</w:t>
        <w:tab/>
        <w:tab/>
        <w:tab/>
        <w:t>.2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(.06)</w:t>
        <w:tab/>
        <w:tab/>
        <w:t>(.05)</w:t>
        <w:tab/>
        <w:tab/>
        <w:t>(.03)</w:t>
        <w:tab/>
        <w:tab/>
        <w:t>(.0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6)</w:t>
        <w:tab/>
        <w:tab/>
        <w:t>(.05)</w:t>
        <w:tab/>
        <w:tab/>
        <w:t>(.02)</w:t>
        <w:tab/>
        <w:tab/>
        <w:t>(.01)</w:t>
        <w:tab/>
        <w:tab/>
        <w:tab/>
        <w:tab/>
        <w:tab/>
        <w:tab/>
        <w:t>(.03)</w:t>
        <w:tab/>
        <w:tab/>
        <w:t>(.01)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MA</w:t>
        <w:tab/>
        <w:tab/>
        <w:t>.70</w:t>
        <w:tab/>
        <w:tab/>
        <w:tab/>
        <w:t>.00</w:t>
        <w:tab/>
        <w:tab/>
        <w:tab/>
        <w:t>.30</w:t>
        <w:tab/>
        <w:tab/>
        <w:tab/>
        <w:t>1.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56</w:t>
        <w:tab/>
        <w:tab/>
        <w:tab/>
        <w:tab/>
        <w:tab/>
        <w:tab/>
        <w:t>.51</w:t>
        <w:tab/>
        <w:tab/>
        <w:t xml:space="preserve"> </w:t>
      </w:r>
    </w:p>
    <w:p>
      <w:pPr>
        <w:pStyle w:val="Normal"/>
        <w:ind w:left="576" w:firstLine="144"/>
        <w:rPr>
          <w:color w:val="000000"/>
          <w:sz w:val="22"/>
        </w:rPr>
      </w:pPr>
      <w:r>
        <w:rPr>
          <w:color w:val="000000"/>
          <w:sz w:val="22"/>
        </w:rPr>
        <w:t>.67</w:t>
        <w:tab/>
        <w:tab/>
        <w:tab/>
        <w:t>.03</w:t>
        <w:tab/>
        <w:tab/>
        <w:tab/>
        <w:t>.30</w:t>
        <w:tab/>
        <w:tab/>
        <w:tab/>
        <w:t>1.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56</w:t>
        <w:tab/>
        <w:tab/>
        <w:tab/>
        <w:tab/>
        <w:tab/>
        <w:tab/>
        <w:t xml:space="preserve">.50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ab/>
        <w:t>(.05)</w:t>
        <w:tab/>
        <w:tab/>
        <w:t>(.04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7)</w:t>
        <w:tab/>
        <w:tab/>
        <w:t>(.06)</w:t>
        <w:tab/>
        <w:tab/>
        <w:t>(.02)</w:t>
        <w:tab/>
        <w:tab/>
        <w:t>(.01)</w:t>
        <w:tab/>
        <w:tab/>
        <w:tab/>
        <w:tab/>
        <w:tab/>
        <w:tab/>
        <w:t>(.01)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RMB </w:t>
        <w:tab/>
        <w:tab/>
        <w:t>.70</w:t>
        <w:tab/>
        <w:tab/>
        <w:tab/>
        <w:t>.00</w:t>
        <w:tab/>
        <w:tab/>
        <w:tab/>
        <w:t>.30</w:t>
        <w:tab/>
        <w:tab/>
        <w:tab/>
        <w:t>1.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37</w:t>
        <w:tab/>
        <w:tab/>
        <w:tab/>
        <w:tab/>
        <w:tab/>
        <w:tab/>
        <w:tab/>
        <w:tab/>
        <w:t xml:space="preserve"> </w:t>
        <w:tab/>
        <w:tab/>
        <w:t>.30</w:t>
      </w:r>
    </w:p>
    <w:p>
      <w:pPr>
        <w:pStyle w:val="Normal"/>
        <w:ind w:left="576" w:firstLine="144"/>
        <w:rPr>
          <w:color w:val="000000"/>
          <w:sz w:val="22"/>
        </w:rPr>
      </w:pPr>
      <w:r>
        <w:rPr>
          <w:color w:val="000000"/>
          <w:sz w:val="22"/>
        </w:rPr>
        <w:t>.66</w:t>
        <w:tab/>
        <w:tab/>
        <w:tab/>
        <w:t>.04</w:t>
        <w:tab/>
        <w:tab/>
        <w:tab/>
        <w:t>.30</w:t>
        <w:tab/>
        <w:tab/>
        <w:tab/>
        <w:t>1.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1</w:t>
        <w:tab/>
        <w:tab/>
        <w:tab/>
        <w:t>.19</w:t>
        <w:tab/>
        <w:tab/>
        <w:tab/>
        <w:t>.30</w:t>
        <w:tab/>
        <w:tab/>
        <w:tab/>
        <w:t>1.37</w:t>
        <w:tab/>
        <w:tab/>
        <w:tab/>
        <w:tab/>
        <w:tab/>
        <w:tab/>
        <w:tab/>
        <w:tab/>
        <w:tab/>
        <w:tab/>
        <w:t>.3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ab/>
        <w:t>(.07)</w:t>
        <w:tab/>
        <w:tab/>
        <w:t>(.06)</w:t>
        <w:tab/>
        <w:tab/>
        <w:t>(.03)</w:t>
        <w:tab/>
        <w:tab/>
        <w:t>(.0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6)</w:t>
        <w:tab/>
        <w:tab/>
        <w:t>(.05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>(.01)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EM </w:t>
        <w:tab/>
        <w:tab/>
        <w:tab/>
        <w:t>.70</w:t>
        <w:tab/>
        <w:tab/>
        <w:tab/>
        <w:t>.00</w:t>
        <w:tab/>
        <w:tab/>
        <w:tab/>
        <w:t>.30</w:t>
        <w:tab/>
        <w:tab/>
        <w:tab/>
        <w:t xml:space="preserve">1.75 </w:t>
        <w:tab/>
        <w:t>2.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48</w:t>
        <w:tab/>
        <w:tab/>
        <w:t>2.33</w:t>
        <w:tab/>
        <w:tab/>
        <w:tab/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.67</w:t>
        <w:tab/>
        <w:tab/>
        <w:tab/>
        <w:t>.03</w:t>
        <w:tab/>
        <w:tab/>
        <w:tab/>
        <w:t>.30</w:t>
        <w:tab/>
        <w:tab/>
        <w:tab/>
        <w:t>1.75</w:t>
        <w:tab/>
        <w:tab/>
        <w:t>2.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48</w:t>
        <w:tab/>
        <w:tab/>
        <w:t xml:space="preserve">2.33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</w:t>
        <w:tab/>
        <w:tab/>
        <w:tab/>
        <w:t>(.06)</w:t>
        <w:tab/>
        <w:tab/>
        <w:t>(.05)</w:t>
        <w:tab/>
        <w:tab/>
        <w:t>(.03)</w:t>
        <w:tab/>
        <w:tab/>
        <w:t>(.02)</w:t>
        <w:tab/>
        <w:tab/>
        <w:t>(.0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7)</w:t>
        <w:tab/>
        <w:tab/>
        <w:t>(.06)</w:t>
        <w:tab/>
        <w:tab/>
        <w:t>(.02)</w:t>
        <w:tab/>
        <w:tab/>
        <w:t>(.01)</w:t>
        <w:tab/>
        <w:tab/>
        <w:t>(.05)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MA</w:t>
        <w:tab/>
        <w:tab/>
        <w:t>.70</w:t>
        <w:tab/>
        <w:tab/>
        <w:tab/>
        <w:t>.00</w:t>
        <w:tab/>
        <w:tab/>
        <w:tab/>
        <w:t>.30</w:t>
        <w:tab/>
        <w:tab/>
        <w:tab/>
        <w:t>1.65</w:t>
        <w:tab/>
        <w:tab/>
        <w:t>1.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 xml:space="preserve">1.54 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.67</w:t>
        <w:tab/>
        <w:tab/>
        <w:tab/>
        <w:t>.03</w:t>
        <w:tab/>
        <w:tab/>
        <w:tab/>
        <w:t xml:space="preserve">.30 </w:t>
        <w:tab/>
        <w:tab/>
        <w:t>1.65</w:t>
        <w:tab/>
        <w:tab/>
        <w:t>1.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54</w:t>
      </w:r>
    </w:p>
    <w:p>
      <w:pPr>
        <w:pStyle w:val="Normal"/>
        <w:ind w:left="432" w:firstLine="144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>(.06)</w:t>
        <w:tab/>
        <w:tab/>
        <w:t>(.05)</w:t>
        <w:tab/>
        <w:tab/>
        <w:t>(.02)</w:t>
        <w:tab/>
        <w:tab/>
        <w:t>(.01)</w:t>
        <w:tab/>
        <w:tab/>
        <w:t>(.0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7)</w:t>
        <w:tab/>
        <w:tab/>
        <w:t>(.06)</w:t>
        <w:tab/>
        <w:tab/>
        <w:t>(.02)</w:t>
        <w:tab/>
        <w:tab/>
        <w:t>(.01)</w:t>
      </w:r>
    </w:p>
    <w:p>
      <w:pPr>
        <w:pStyle w:val="Normal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MB</w:t>
        <w:tab/>
        <w:tab/>
        <w:t>.70</w:t>
        <w:tab/>
        <w:tab/>
        <w:tab/>
        <w:t>.00</w:t>
        <w:tab/>
        <w:tab/>
        <w:tab/>
        <w:t>.30</w:t>
        <w:tab/>
        <w:tab/>
        <w:tab/>
        <w:t>1.9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39</w:t>
        <w:tab/>
        <w:tab/>
        <w:t>1.96</w:t>
        <w:tab/>
        <w:tab/>
      </w:r>
    </w:p>
    <w:p>
      <w:pPr>
        <w:pStyle w:val="Normal"/>
        <w:ind w:left="432" w:firstLine="144"/>
        <w:rPr>
          <w:color w:val="000000"/>
          <w:sz w:val="22"/>
        </w:rPr>
      </w:pPr>
      <w:r>
        <w:rPr>
          <w:color w:val="000000"/>
          <w:sz w:val="22"/>
        </w:rPr>
        <w:tab/>
        <w:t>.66</w:t>
        <w:tab/>
        <w:tab/>
        <w:tab/>
        <w:t>.04</w:t>
        <w:tab/>
        <w:tab/>
        <w:tab/>
        <w:t xml:space="preserve">.30 </w:t>
        <w:tab/>
        <w:tab/>
        <w:t>1.9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39</w:t>
        <w:tab/>
        <w:tab/>
        <w:t>1.9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ab/>
        <w:t>(.07)</w:t>
        <w:tab/>
        <w:tab/>
        <w:t>(.06)</w:t>
        <w:tab/>
        <w:tab/>
        <w:t>(.03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5)</w:t>
        <w:tab/>
        <w:tab/>
        <w:t>(.05)</w:t>
        <w:tab/>
        <w:tab/>
        <w:t>(.01)</w:t>
        <w:tab/>
        <w:tab/>
        <w:t>(.01)</w:t>
        <w:tab/>
        <w:tab/>
        <w:t>(.01)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D </w:t>
        <w:tab/>
        <w:tab/>
        <w:tab/>
        <w:t>.70</w:t>
        <w:tab/>
        <w:tab/>
        <w:tab/>
        <w:t>.00</w:t>
        <w:tab/>
        <w:tab/>
        <w:tab/>
        <w:t>.30</w:t>
        <w:tab/>
        <w:tab/>
        <w:tab/>
        <w:t>1.96</w:t>
        <w:tab/>
        <w:tab/>
        <w:tab/>
        <w:tab/>
        <w:tab/>
        <w:tab/>
        <w:t>.30</w:t>
        <w:tab/>
        <w:tab/>
        <w:tab/>
        <w:t>.40</w:t>
        <w:tab/>
        <w:tab/>
        <w:tab/>
        <w:t>.30</w:t>
        <w:tab/>
        <w:tab/>
        <w:tab/>
        <w:t>1.96</w:t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55</w:t>
      </w:r>
    </w:p>
    <w:p>
      <w:pPr>
        <w:pStyle w:val="Normal"/>
        <w:ind w:left="432" w:firstLine="144"/>
        <w:rPr>
          <w:color w:val="000000"/>
          <w:sz w:val="22"/>
        </w:rPr>
      </w:pPr>
      <w:r>
        <w:rPr>
          <w:color w:val="000000"/>
          <w:sz w:val="22"/>
        </w:rPr>
        <w:tab/>
        <w:t>.66</w:t>
        <w:tab/>
        <w:tab/>
        <w:tab/>
        <w:t>.03</w:t>
        <w:tab/>
        <w:tab/>
        <w:tab/>
        <w:t>.31</w:t>
        <w:tab/>
        <w:tab/>
        <w:tab/>
        <w:t>1.96</w:t>
        <w:tab/>
        <w:tab/>
        <w:tab/>
        <w:tab/>
        <w:tab/>
        <w:tab/>
        <w:t>.30</w:t>
        <w:tab/>
        <w:tab/>
        <w:tab/>
        <w:t>.40</w:t>
        <w:tab/>
        <w:tab/>
        <w:tab/>
        <w:t>.30</w:t>
        <w:tab/>
        <w:tab/>
        <w:tab/>
        <w:t>1.96</w:t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5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(.07)</w:t>
        <w:tab/>
        <w:tab/>
        <w:t>(.05)</w:t>
        <w:tab/>
        <w:tab/>
        <w:t>(.03)</w:t>
        <w:tab/>
        <w:tab/>
        <w:t>(.01)</w:t>
        <w:tab/>
        <w:tab/>
        <w:tab/>
        <w:tab/>
        <w:tab/>
        <w:tab/>
        <w:t>(.10)</w:t>
        <w:tab/>
        <w:tab/>
        <w:t>(.08)</w:t>
        <w:tab/>
        <w:tab/>
        <w:t>(.03)</w:t>
        <w:tab/>
        <w:tab/>
        <w:t>(.02)</w:t>
        <w:tab/>
        <w:tab/>
        <w:tab/>
        <w:t>(.07)</w:t>
        <w:tab/>
        <w:tab/>
        <w:t>(.06)</w:t>
        <w:tab/>
        <w:tab/>
        <w:t>(.02)</w:t>
        <w:tab/>
        <w:tab/>
        <w:t>(.01)</w:t>
        <w:tab/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L</w:t>
        <w:tab/>
        <w:t xml:space="preserve"> </w:t>
        <w:tab/>
        <w:tab/>
        <w:tab/>
        <w:t>.70</w:t>
        <w:tab/>
        <w:tab/>
        <w:tab/>
        <w:t>.00</w:t>
        <w:tab/>
        <w:tab/>
        <w:tab/>
        <w:t>.30</w:t>
        <w:tab/>
        <w:tab/>
        <w:tab/>
        <w:t>1.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37</w:t>
        <w:tab/>
        <w:tab/>
        <w:tab/>
        <w:tab/>
        <w:tab/>
        <w:tab/>
        <w:tab/>
        <w:tab/>
        <w:tab/>
        <w:tab/>
        <w:tab/>
        <w:tab/>
        <w:tab/>
        <w:tab/>
        <w:t>.75</w:t>
        <w:tab/>
        <w:tab/>
        <w:tab/>
        <w:t>.00</w:t>
        <w:tab/>
        <w:tab/>
        <w:tab/>
        <w:t>.7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.67</w:t>
        <w:tab/>
        <w:tab/>
        <w:tab/>
        <w:t>.03</w:t>
        <w:tab/>
        <w:tab/>
        <w:tab/>
        <w:t>.30</w:t>
        <w:tab/>
        <w:tab/>
        <w:tab/>
        <w:t>1.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37</w:t>
        <w:tab/>
        <w:tab/>
        <w:tab/>
        <w:tab/>
        <w:tab/>
        <w:tab/>
        <w:tab/>
        <w:tab/>
        <w:tab/>
        <w:tab/>
        <w:tab/>
        <w:tab/>
        <w:tab/>
        <w:tab/>
        <w:t>.75</w:t>
        <w:tab/>
        <w:tab/>
        <w:tab/>
        <w:t>.07</w:t>
        <w:tab/>
        <w:tab/>
        <w:tab/>
        <w:t>.75</w:t>
      </w:r>
    </w:p>
    <w:p>
      <w:pPr>
        <w:pStyle w:val="Normal"/>
        <w:ind w:left="432" w:firstLine="144"/>
        <w:rPr>
          <w:color w:val="000000"/>
          <w:sz w:val="22"/>
        </w:rPr>
      </w:pPr>
      <w:r>
        <w:rPr>
          <w:color w:val="000000"/>
          <w:sz w:val="22"/>
        </w:rPr>
        <w:tab/>
        <w:t>(.05)</w:t>
        <w:tab/>
        <w:tab/>
        <w:t>(.04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6)</w:t>
        <w:tab/>
        <w:tab/>
        <w:t>(.05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>(.07)</w:t>
        <w:tab/>
        <w:tab/>
        <w:t>(.72)</w:t>
        <w:tab/>
        <w:tab/>
        <w:t>(.04)</w:t>
        <w:tab/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CB</w:t>
        <w:tab/>
        <w:tab/>
        <w:t>.70</w:t>
        <w:tab/>
        <w:tab/>
        <w:tab/>
        <w:t>.00</w:t>
        <w:tab/>
        <w:tab/>
        <w:tab/>
        <w:t>.30</w:t>
        <w:tab/>
        <w:tab/>
        <w:tab/>
        <w:t>1.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3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90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.67</w:t>
        <w:tab/>
        <w:tab/>
        <w:tab/>
        <w:t>.03</w:t>
        <w:tab/>
        <w:tab/>
        <w:tab/>
        <w:t>.30</w:t>
        <w:tab/>
        <w:tab/>
        <w:tab/>
        <w:t>1.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7</w:t>
        <w:tab/>
        <w:tab/>
        <w:tab/>
        <w:t>.13</w:t>
        <w:tab/>
        <w:tab/>
        <w:tab/>
        <w:t>.30</w:t>
        <w:tab/>
        <w:tab/>
        <w:tab/>
        <w:t>1.3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91</w:t>
        <w:tab/>
        <w:tab/>
        <w:tab/>
        <w:t xml:space="preserve"> (.04)</w:t>
        <w:tab/>
        <w:tab/>
        <w:t>(.03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15)</w:t>
        <w:tab/>
        <w:tab/>
        <w:t>(.13)</w:t>
        <w:tab/>
        <w:tab/>
        <w:t>(.03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6)</w:t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CA</w:t>
        <w:tab/>
        <w:tab/>
        <w:t>.70</w:t>
        <w:tab/>
        <w:tab/>
        <w:tab/>
        <w:t>.00</w:t>
        <w:tab/>
        <w:tab/>
        <w:tab/>
        <w:t>.30</w:t>
        <w:tab/>
        <w:tab/>
        <w:tab/>
        <w:t>1.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4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93</w:t>
      </w:r>
    </w:p>
    <w:p>
      <w:pPr>
        <w:pStyle w:val="BlockText"/>
        <w:ind w:left="576" w:right="-288" w:firstLine="144"/>
        <w:rPr>
          <w:color w:val="000000"/>
          <w:sz w:val="22"/>
        </w:rPr>
      </w:pPr>
      <w:r>
        <w:rPr>
          <w:color w:val="000000"/>
          <w:sz w:val="22"/>
        </w:rPr>
        <w:t>.64</w:t>
        <w:tab/>
        <w:tab/>
        <w:tab/>
        <w:t>.05</w:t>
        <w:tab/>
        <w:tab/>
        <w:tab/>
        <w:t>.31</w:t>
        <w:tab/>
        <w:tab/>
        <w:tab/>
        <w:t>1.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1</w:t>
        <w:tab/>
        <w:tab/>
        <w:tab/>
        <w:t>.19</w:t>
        <w:tab/>
        <w:tab/>
        <w:tab/>
        <w:t>.30</w:t>
        <w:tab/>
        <w:tab/>
        <w:tab/>
        <w:t>1.4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92</w:t>
        <w:tab/>
        <w:tab/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(.08)</w:t>
        <w:tab/>
        <w:tab/>
        <w:t>(.07)</w:t>
        <w:tab/>
        <w:tab/>
        <w:t>(.03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7)</w:t>
        <w:tab/>
        <w:tab/>
        <w:t>(.06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05)</w:t>
        <w:tab/>
      </w:r>
    </w:p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TextBody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RC</w:t>
        <w:tab/>
        <w:tab/>
        <w:tab/>
        <w:t>.70</w:t>
        <w:tab/>
        <w:tab/>
        <w:tab/>
        <w:t>.00</w:t>
        <w:tab/>
        <w:tab/>
        <w:tab/>
        <w:t>.30</w:t>
        <w:tab/>
        <w:tab/>
        <w:tab/>
        <w:t>1.6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0</w:t>
        <w:tab/>
        <w:tab/>
        <w:tab/>
        <w:t>.20</w:t>
        <w:tab/>
        <w:tab/>
        <w:tab/>
        <w:t>.30</w:t>
        <w:tab/>
        <w:tab/>
        <w:tab/>
        <w:t>1.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40</w:t>
        <w:tab/>
        <w:tab/>
        <w:tab/>
        <w:t>.40</w:t>
      </w:r>
    </w:p>
    <w:p>
      <w:pPr>
        <w:pStyle w:val="Normal"/>
        <w:ind w:left="576" w:right="-288" w:firstLine="144"/>
        <w:rPr>
          <w:color w:val="000000"/>
          <w:sz w:val="22"/>
        </w:rPr>
      </w:pPr>
      <w:r>
        <w:rPr>
          <w:color w:val="000000"/>
          <w:sz w:val="22"/>
        </w:rPr>
        <w:t>.66</w:t>
        <w:tab/>
        <w:tab/>
        <w:tab/>
        <w:t>.04</w:t>
        <w:tab/>
        <w:tab/>
        <w:tab/>
        <w:t>.30</w:t>
        <w:tab/>
        <w:tab/>
        <w:tab/>
        <w:t>1.6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51</w:t>
        <w:tab/>
        <w:tab/>
        <w:tab/>
        <w:t>.19</w:t>
        <w:tab/>
        <w:tab/>
        <w:tab/>
        <w:t>.30</w:t>
        <w:tab/>
        <w:tab/>
        <w:tab/>
        <w:t>1.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46</w:t>
        <w:tab/>
        <w:tab/>
        <w:tab/>
        <w:t>.38</w:t>
      </w:r>
    </w:p>
    <w:p>
      <w:pPr>
        <w:pStyle w:val="BodyText3"/>
        <w:rPr>
          <w:color w:val="000000"/>
        </w:rPr>
      </w:pPr>
      <w:r>
        <w:rPr>
          <w:color w:val="000000"/>
        </w:rPr>
        <w:tab/>
        <w:tab/>
        <w:tab/>
        <w:tab/>
        <w:tab/>
        <w:t>(.06)</w:t>
        <w:tab/>
        <w:tab/>
        <w:t>(.05)</w:t>
        <w:tab/>
        <w:tab/>
        <w:t>(.03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10)</w:t>
        <w:tab/>
        <w:tab/>
        <w:t>(.09)</w:t>
        <w:tab/>
        <w:tab/>
        <w:t>(.02)</w:t>
        <w:tab/>
        <w:tab/>
        <w:t>(.0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26)</w:t>
        <w:tab/>
        <w:tab/>
        <w:t>(.26)</w:t>
        <w:tab/>
      </w:r>
    </w:p>
    <w:p>
      <w:pPr>
        <w:pStyle w:val="Header"/>
        <w:tabs>
          <w:tab w:val="clear" w:pos="4320"/>
          <w:tab w:val="clear" w:pos="8640"/>
        </w:tabs>
        <w:spacing w:lineRule="exact" w:line="8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u w:val="single"/>
        </w:rPr>
        <w:t>Note.</w:t>
      </w:r>
      <w:r>
        <w:rPr>
          <w:color w:val="000000"/>
          <w:sz w:val="22"/>
        </w:rPr>
        <w:t xml:space="preserve">  CH = chance; AF = alternate forms; RM = random multiformity; RMA = random multiformity of A; RMB = random multiformity of B; EM = extreme multiformity; EMA = extreme multiformity of A; EMB = extreme multiformity of B; TD = three independent disorders; CL = correlated liabilities; ACB = A causes B; BCA = B causes A; RC = reciprocal causation; A = first disorder; AB = one disorder (in AF model) or both disorders (in TD model); B = second disorder; h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= magnitude of additive genetic influences; c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= magnitude of shared environmental influences; e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= magnitude of nonshared environmental influences; t1 = first threshold; t2 = second threshold; p = probability of having disorder A or B; r = probability of having disorder A or B; r</w:t>
      </w:r>
      <w:r>
        <w:rPr>
          <w:color w:val="000000"/>
          <w:sz w:val="22"/>
          <w:vertAlign w:val="subscript"/>
        </w:rPr>
        <w:t>g</w:t>
      </w:r>
      <w:r>
        <w:rPr>
          <w:color w:val="000000"/>
          <w:sz w:val="22"/>
        </w:rPr>
        <w:t xml:space="preserve"> = correlation between additive genetic influences; r</w:t>
      </w:r>
      <w:r>
        <w:rPr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 xml:space="preserve"> = correlation between shared environmental influences; r</w:t>
      </w:r>
      <w:r>
        <w:rPr>
          <w:color w:val="000000"/>
          <w:sz w:val="22"/>
          <w:vertAlign w:val="subscript"/>
        </w:rPr>
        <w:t>e</w:t>
      </w:r>
      <w:r>
        <w:rPr>
          <w:color w:val="000000"/>
          <w:sz w:val="22"/>
        </w:rPr>
        <w:t xml:space="preserve"> = correlation between nonshared environmental influences; k</w:t>
      </w:r>
      <w:r>
        <w:rPr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= A causes B parameter; k</w:t>
      </w:r>
      <w:r>
        <w:rPr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 = B causes A parameter;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line = simulated parameters; 2</w:t>
      </w:r>
      <w:r>
        <w:rPr>
          <w:color w:val="000000"/>
          <w:sz w:val="22"/>
          <w:vertAlign w:val="superscript"/>
        </w:rPr>
        <w:t>nd</w:t>
      </w:r>
      <w:r>
        <w:rPr>
          <w:color w:val="000000"/>
          <w:sz w:val="22"/>
        </w:rPr>
        <w:t xml:space="preserve"> line = obtained parameters; 3</w:t>
      </w:r>
      <w:r>
        <w:rPr>
          <w:color w:val="000000"/>
          <w:sz w:val="22"/>
          <w:vertAlign w:val="superscript"/>
        </w:rPr>
        <w:t>rd</w:t>
      </w:r>
      <w:r>
        <w:rPr>
          <w:color w:val="000000"/>
          <w:sz w:val="22"/>
        </w:rPr>
        <w:t xml:space="preserve"> line (within parentheses) = standard deviations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Fit Statistics for the 13 Neale and Kendler Comorbidity Models:  Simulation 1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1008" w:hanging="0"/>
        <w:rPr>
          <w:color w:val="000000"/>
          <w:sz w:val="22"/>
        </w:rPr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86"/>
        <w:gridCol w:w="921"/>
        <w:gridCol w:w="923"/>
        <w:gridCol w:w="926"/>
        <w:gridCol w:w="926"/>
        <w:gridCol w:w="923"/>
        <w:gridCol w:w="926"/>
        <w:gridCol w:w="926"/>
        <w:gridCol w:w="922"/>
        <w:gridCol w:w="921"/>
        <w:gridCol w:w="925"/>
        <w:gridCol w:w="925"/>
        <w:gridCol w:w="922"/>
      </w:tblGrid>
      <w:tr>
        <w:trPr/>
        <w:tc>
          <w:tcPr>
            <w:tcW w:w="11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imulated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3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9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073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CH 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.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7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1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0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1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6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3.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9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6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7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52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AF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9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.4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5.8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3.0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.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.8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.8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.7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.7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9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.6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9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.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9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9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.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8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.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0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RM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5.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.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1.7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.8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.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9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2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.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.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.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4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1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2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2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8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6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49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RMA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5.1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1.1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9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.8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5.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7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3.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7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9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.7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3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.3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0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.5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.58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MB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7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.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3.7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.8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.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9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8.1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8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2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4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.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.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.2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2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.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.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7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EM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3.9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.5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9.9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.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.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.3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5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.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.1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.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.6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5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.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.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.7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5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.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9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8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8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EMA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1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7.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3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4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2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.6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.6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6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2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1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1.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9.6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.4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.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.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9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3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7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13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EMB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745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.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1.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6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2.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4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5.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3.4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6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7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3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7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1.7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0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0.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.5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4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9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4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.39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6.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2.6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.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.3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5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.5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5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.7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1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.1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3.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.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9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8.7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7.9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.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2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9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8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.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.7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.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86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CL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4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0.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.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2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.2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51.2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.4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.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4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.2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.2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8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.1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.1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6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71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ACB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3.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.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9.7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.6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.6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6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6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.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.1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9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.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.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6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.8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7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9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8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BCA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6.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2.6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.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.8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.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.0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.7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.7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6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.7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4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1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3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7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29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C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3.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9.0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.2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.3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.9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.9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0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.0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.7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.7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.6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.4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6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3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4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59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2"/>
          <w:u w:val="single"/>
        </w:rPr>
        <w:t>Note.</w:t>
      </w:r>
      <w:r>
        <w:rPr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CH = chance; AF = alternate forms; RM = random multiformity; RMA = random multiformity of A; RMB = random multiformity of B; EM = extreme multiformity; EMA = extreme multiformity of A; EMB = extreme multiformity of B; TD = three independent disorders; CL = correlated liabilities; ACB = A causes B; BCA = B causes A; RC = reciprocal causation; df = degrees of freedom; </w:t>
      </w:r>
      <w:r>
        <w:rPr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bCs/>
          <w:color w:val="000000"/>
          <w:sz w:val="22"/>
        </w:rPr>
        <w:t xml:space="preserve"> = chi square; SD = standard deviation; p = probability; AIC = Akaike’s information criterion.</w:t>
      </w:r>
      <w:r>
        <w:br w:type="page"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Fit Statistics for the 13 Neale and Kendler Comorbidity Models:  Simulation 3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1008" w:hanging="0"/>
        <w:rPr>
          <w:color w:val="000000"/>
          <w:sz w:val="22"/>
        </w:rPr>
      </w:pPr>
      <w:r>
        <w:rPr>
          <w:color w:val="000000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u w:val="single"/>
        </w:rPr>
        <w:t>Model Fit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tbl>
      <w:tblPr>
        <w:tblW w:w="1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86"/>
        <w:gridCol w:w="921"/>
        <w:gridCol w:w="923"/>
        <w:gridCol w:w="926"/>
        <w:gridCol w:w="926"/>
        <w:gridCol w:w="923"/>
        <w:gridCol w:w="926"/>
        <w:gridCol w:w="926"/>
        <w:gridCol w:w="922"/>
        <w:gridCol w:w="921"/>
        <w:gridCol w:w="925"/>
        <w:gridCol w:w="925"/>
        <w:gridCol w:w="922"/>
      </w:tblGrid>
      <w:tr>
        <w:trPr/>
        <w:tc>
          <w:tcPr>
            <w:tcW w:w="110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imulated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3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M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9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1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C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f = 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073" w:type="dxa"/>
            <w:tcBorders/>
          </w:tcPr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CH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1.6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.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8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4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9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3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.2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1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5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57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AF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9.0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.0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.7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6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8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4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2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.2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38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RM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3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0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.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8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8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9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.7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5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5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9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0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8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8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.18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RMA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5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4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.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5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6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7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4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.9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0.9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.94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MB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.9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.9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1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8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8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4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6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3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5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7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12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EM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.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7.9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7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7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9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.2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8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0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9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5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8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75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EMA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9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5.8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5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8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5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5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2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6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2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.0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7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.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70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EMB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9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.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5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5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-9.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.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.9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3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7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8.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16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8.9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4.9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3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6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.8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9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7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4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2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.7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1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.2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84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CL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.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2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5.7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5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9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9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.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85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9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85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ACB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9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5.4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6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6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6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6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6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.1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.3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4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8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4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6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7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87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8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3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.89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</w:rPr>
              <w:t>BCA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u w:val="none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.9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5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.9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8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6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.4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2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4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3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5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4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3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4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6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3.8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6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Heading3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C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ab/>
              <w:t>χ</w:t>
            </w:r>
            <w:r>
              <w:rPr>
                <w:color w:val="000000"/>
                <w:u w:val="none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S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AI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4.9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7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.9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7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3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7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0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.7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7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9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9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4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.3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4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8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9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0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4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.0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9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.6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.8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8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3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.0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29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.09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2"/>
          <w:u w:val="single"/>
        </w:rPr>
        <w:t>Note.</w:t>
      </w:r>
      <w:r>
        <w:rPr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CH = chance; AF = alternate forms; RM = random multiformity; RMA = random multiformity of A; RMB = random multiformity of B; EM = extreme multiformity; EMA = extreme multiformity of A; EMB = extreme multiformity of B; TD = three independent disorders; CL = correlated liabilities; ACB = A causes B; BCA = B causes A; RC = reciprocal causation; df = degrees of freedom; </w:t>
      </w:r>
      <w:r>
        <w:rPr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bCs/>
          <w:color w:val="000000"/>
          <w:sz w:val="22"/>
        </w:rPr>
        <w:t xml:space="preserve"> = chi square; SD = standard deviation; p = probability; AIC = Akaike’s information criterion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orient="landscape" w:w="15840" w:h="273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lockText">
    <w:name w:val="Block Text"/>
    <w:basedOn w:val="Normal"/>
    <w:qFormat/>
    <w:pPr>
      <w:ind w:left="864" w:right="-288" w:firstLine="28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1:08:00Z</dcterms:created>
  <dc:creator>Soo Rhee</dc:creator>
  <dc:description/>
  <dc:language>en-US</dc:language>
  <cp:lastModifiedBy>Soo Rhee</cp:lastModifiedBy>
  <dcterms:modified xsi:type="dcterms:W3CDTF">2003-02-19T21:33:00Z</dcterms:modified>
  <cp:revision>7</cp:revision>
  <dc:subject/>
  <dc:title>Simulated and Obtained Parameters for Each Comorbidity Model:  Simulation 1</dc:title>
</cp:coreProperties>
</file>